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1, DE 9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elevação do Salário-Família atribuído ao funcionalismo municipal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levado para Cr$ 200,00 (duzentos cruzeiros), o Salário-Família a que tem direito os funcionários municipais de Mogi das Cruze, correspondente a cada filho ou depend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 da execução desta Lei serão cobertas pelas verbas próprias consignadas no orçamento vigente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9 de Mai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16:00Z</dcterms:created>
  <dc:creator>Infotec Tecnologia</dc:creator>
  <dc:description/>
  <cp:keywords/>
  <dc:language>en-US</dc:language>
  <cp:lastModifiedBy>audipam</cp:lastModifiedBy>
  <dcterms:modified xsi:type="dcterms:W3CDTF">2012-08-23T13:58:00Z</dcterms:modified>
  <cp:revision>4</cp:revision>
  <dc:subject/>
  <dc:title>LEI N˚ 104</dc:title>
</cp:coreProperties>
</file>