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I Nº 7.521, DE 25 DE NOVEMBRO DE 201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Autoriza o Poder Executivo a celebrar Convênio com a EDP São Paulo Distribuição de Energia S.A. e com a Eco-Power Soluções Tecnológicas Ltda, para a finalidade que especifica, e dá outr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O PREFEITO DO MUNICÍPIO DE MOGI DAS CRUZES</w:t>
      </w:r>
      <w:r>
        <w:rPr/>
        <w:t>, faço saber que a Câmara Municipal decreta e eu sancion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1º</w:t>
      </w:r>
      <w:r>
        <w:rPr/>
        <w:t xml:space="preserve"> Fica o Poder Executivo autorizado a celebrar Convênio com a EDP São Paulo Distribuição de Energia S.A, inscrita no CNPJ/MF sob o Nº 02.302.100/0001-06, com sede na Rua Gomes de Carvalho, 1996, 9º andar, Vila Olímpia, São Paulo - SP e, conjuntamente, com a Eco-Power Soluções Tecnológicas Ltda, inscrita no CNPJ/MF sob o Nº 06.034.429/0001-86, com sede na Praça Monte Castelo, 12, Sala 301, Centro, Rio de Janeiro - RJ, tendo por objeto o estabelecimento das bases de cooperação técnica entre os partícipes, visando a implantação do Projeto de Gestão Energética Municipal - GEM, utilizando a metodologia da Eletrobrás/PROCEL de elaboração de Plano Municipal de Gestão da Energia Elétrica ("PLAMGE"), para promover a racionalização do consumo e a eliminação dos desperdícios de energia elétrica em todos os órgãos e setores da Administração Municipal ("Atividades"), em consonância com as respectivas obrigações, limites e demais características do mencionado instrumento, estabelecidos no texto anexo, que fica fazendo parte integrante da presente lei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2º</w:t>
      </w:r>
      <w:r>
        <w:rPr/>
        <w:t xml:space="preserve"> Fica o Poder Executivo autorizado a tomar as providências necessárias à execução do Convênio a que alude o artigo 1º desta lei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3º</w:t>
      </w:r>
      <w:r>
        <w:rPr/>
        <w:t xml:space="preserve"> O objeto do Convênio de que trata o artigo 1º desta lei não resultará na transferência de recursos financeiros e será executado com recursos materiais e humanos já incorporados aos orçamentos ordinários dos partícipes, no que concerne às obrigações cometidas a cada um del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4º</w:t>
      </w:r>
      <w:r>
        <w:rPr/>
        <w:t xml:space="preserve"> Esta lei entrará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PREFEITURA MUNICIPAL DE MOGI DAS CRUZES, 25 de novembro de 2019, 459º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US MELO</w:t>
      </w:r>
    </w:p>
    <w:p>
      <w:pPr>
        <w:pStyle w:val="Normal"/>
        <w:jc w:val="center"/>
        <w:rPr/>
      </w:pPr>
      <w:r>
        <w:rPr/>
        <w:t>Prefeito de Mogi das Cruz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IAGO TAKEUCHI DE OLIVEIRA</w:t>
      </w:r>
    </w:p>
    <w:p>
      <w:pPr>
        <w:pStyle w:val="Normal"/>
        <w:jc w:val="center"/>
        <w:rPr/>
      </w:pPr>
      <w:r>
        <w:rPr/>
        <w:t>Secretário de Obr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 SOARES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8:56:00Z</dcterms:created>
  <dc:creator>Audipam</dc:creator>
  <dc:description/>
  <cp:keywords/>
  <dc:language>en-US</dc:language>
  <cp:lastModifiedBy>Scanner</cp:lastModifiedBy>
  <dcterms:modified xsi:type="dcterms:W3CDTF">2023-05-26T14:46:00Z</dcterms:modified>
  <cp:revision>5</cp:revision>
  <dc:subject/>
  <dc:title/>
</cp:coreProperties>
</file>