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22, DE 25 DE NOVEM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Altera dispositivos da Lei nº 7.305, de 31 de outubro de 2017, alterada pela Lei nº 7.396, de 8 de outubro de 2018, que dispõe sobre a criação, composição e competências do Conselho Municipal de Políticas sobre Drogas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O caput do artigo 3º da Lei nº 7.305, de 31 de outubro de 2017, com as alterações introduzidas pela Lei nº 7.396, de 8 de outubro de 2018, passa a vigorar com a seguinte redação, acrescido da alínea "i" em seu inciso I, e dada nova redação a alínea "f" de seu inciso I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“</w:t>
      </w:r>
      <w:r>
        <w:rPr/>
        <w:t>Art. 3º O Conselho Municipal de Políticas sobre Drogas será integrado por 18 (dezoito) membros titulares e seus respectivos suplentes, a saber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I - (...)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) um da Polícia Civil do Estado de São Paulo - Mogi das Cruzes;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II - (...)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f) dois indicados por universidades e/ou faculdades instaladas no Município.”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/SP, 25 de novem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Este texto não substitui o publicado e arquivado pela Câmara Municipal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6:00Z</dcterms:created>
  <dc:creator>Audipam</dc:creator>
  <dc:description/>
  <cp:keywords/>
  <dc:language>en-US</dc:language>
  <cp:lastModifiedBy>Denis</cp:lastModifiedBy>
  <dcterms:modified xsi:type="dcterms:W3CDTF">2023-06-06T17:54:00Z</dcterms:modified>
  <cp:revision>9</cp:revision>
  <dc:subject/>
  <dc:title/>
</cp:coreProperties>
</file>