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23, DE 28 DE NOVEMBR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a oficialização de evento no Calendário Turístico das Festividades do Município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oficializada e inserida no Calendário Turístico das Festividades do Município, criado pela Lei nº 2.890, de 25 de fevereiro de 1985 e suas posteriores alterações, a "Festa do Divino Espírito Santo de Botujuru", a ser realizada anualmente no mês de julh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Parágrafo único.</w:t>
      </w:r>
      <w:r>
        <w:rPr/>
        <w:t xml:space="preserve"> O evento de que trata este artigo será realizado na Paróquia da Sagrada Família do Botujuru, e contemplará ações e programações de cunho religioso, cultural e social voltados à conscientização da importância dessa tradicional festa religios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/SP, em 28 de novembro de 2019, 459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NALDO SADAO SAKAI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LEGISLATIVA DA CÂMARA MUNICIPAL DE MOGI DAS CRUZES, em 28 de novembro de 2019, 459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ário Geral Legisl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TORIA DO PROJETO: VEREADOR EMERSON RON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57:00Z</dcterms:created>
  <dc:creator>Audipam</dc:creator>
  <dc:description/>
  <cp:keywords/>
  <dc:language>en-US</dc:language>
  <cp:lastModifiedBy>Scanner</cp:lastModifiedBy>
  <dcterms:modified xsi:type="dcterms:W3CDTF">2023-05-26T14:53:00Z</dcterms:modified>
  <cp:revision>4</cp:revision>
  <dc:subject/>
  <dc:title/>
</cp:coreProperties>
</file>