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25, DE 02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instalação de câmeras de monitoramento, alarmes e outros dispositivos de segurança nas escolas e creches públicas e particulares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Torna obrigatória a instalação de câmeras de monitoramento, sistemas de alarmes para perímetro e dispositivo remoto de segurança em todas as escolas e creches públicas municipais e instituições de ensino particula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A instalação dos equipamentos citados no "caput" considerará proporcionalmente o número de alunos e funcionários existentes na unidade escolar, bem como as suas características territoriais e dimensões, respeitando as normas técnicas exigidas pela Associação Brasileira de Normas Técnicas - ABNT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As câmeras mencionadas nesta lei serão instaladas na entrada do estabelecimento, pátios de convivência comum e dentro das salas de aul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O equipamento apresentará recurso de gravação, com capacidade de armazenamento das imagens por um período mínimo de dois mes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As imagens captadas serão armazenadas e protegidas nos termos da lei, permitido o acesso apenas às pessoas previamente autorizadas pela direção da unidade escolar, desde que justificada a necess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3º</w:t>
      </w:r>
      <w:r>
        <w:rPr/>
        <w:t xml:space="preserve"> A análise das imagens será sempre acompanhada pela direção da unidade escolar, com expressa advertência acerca da confidencialidade e sigilo às pessoas que tiverem acesso ao conteú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 sistema de proteção do perímetro deverá conter sensores de movimento e alarmes sonoros, sendo vedada a instalação de cercas que possam colocar em risco a integridade física dos alun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O dispositivo remoto de segurança terá comunicação direta com a Central Integrada de Emergências Públicas (Ciemp), para reportar em tempo real situação atípica de emergênc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Uma vez acionada através do referido dispositivo, a Central Integrada de Emergências Públicas (Ciemp) providenciará o deslocamento de ronda escolar ou outra guarnição mais próxima até o loc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Ficará sob a responsabilidade da direção da unidade escolar o uso e a guarda do dispositivo remoto de segurança, que somente deverá ser acionado em caso atípico de emergênc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As despesas decorrentes da aplicação desta lei correrão por conta de dotações orçamentárias do Município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Esta lei entra em vigor na data da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02 de dez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2 de dez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-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ES PÉRICLES RAMALHO BAUAB e JOSÉ FRANCIMÁRIO VIEIRA DE MACE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8:00Z</dcterms:created>
  <dc:creator>Audipam</dc:creator>
  <dc:description/>
  <cp:keywords/>
  <dc:language>en-US</dc:language>
  <cp:lastModifiedBy>Scanner</cp:lastModifiedBy>
  <dcterms:modified xsi:type="dcterms:W3CDTF">2023-05-26T15:01:00Z</dcterms:modified>
  <cp:revision>5</cp:revision>
  <dc:subject/>
  <dc:title/>
</cp:coreProperties>
</file>