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6, DE 03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a obrigação da realização de exames oftalmológicos nos alunos matriculados na rede oficial de ensino fundamental e médi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Torna obrigatória a realização de exames oftalmológicos nos alunos matriculados na rede oficial de ensino fundamental e médio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s exames serão realizados pelo menos uma vez ao ano, e deverão abranger toda a comunidade escolar oficial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s exames serão realizados por médicos da rede de saúde pública, por médicos voluntários do setor privado, por associações e ONGs de profissionais da área da saúde sem fins lucra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A participação de médicos voluntários do setor privado, das associações e ONGs indicadas no "caput", se fará mediante cadastro prévio específico, sem ônus ao Município ou qualquer contraparti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Os atendimentos e exames a serem realizados destinam-se a apontar deficiências visuais dos alunos da rede municipal de ensino, permitindo-lhes melhor desenvolvimento da aprendizagem com diagnóstico precoc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Caberá aos profissionais responsáveis pelo atendimento indicar os procedimentos pertinentes em cada caso, que serão realizados na rede municipal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s procedimentos médicos indicados são de responsabilidade do Município, que deverá assumi-los sem ônus para os escola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Esta lei entra em vigor na data da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Revogam-se as disposições contrá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3 de dezembro de 2019, 1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3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-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ES PÉRICLES RAMALHO BAUAB e JOSÉ FRANCIMÁRIO VIEIRA DE MACE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9:00Z</dcterms:created>
  <dc:creator>Audipam</dc:creator>
  <dc:description/>
  <cp:keywords/>
  <dc:language>en-US</dc:language>
  <cp:lastModifiedBy>Usuário</cp:lastModifiedBy>
  <dcterms:modified xsi:type="dcterms:W3CDTF">2023-06-01T16:24:00Z</dcterms:modified>
  <cp:revision>6</cp:revision>
  <dc:subject/>
  <dc:title/>
</cp:coreProperties>
</file>