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7, DE 04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o Dia Municipal dos Catadores de Materiais Recicláveis na cidade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o o Dia Municipal dos Catadores de Materiais Recicláveis n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resente Projeto de Lei tem como escopo promov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O reconhecimento do trabalho e da importância dessa classe n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 necessidade de conscientização dos munícipes acerca da cooperação com o serviço dos catadores, sejam eles formais ou não, e também na separação do lixo reciclável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rientações nas escolas, igrejas ou entidades sobre a relevância da reciclagem na própria comunidade onde vivem e no meio ambiente, de forma g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 presente data deverá ser comemorada juntamente com o Dia Internacional da Reciclagem, anualmente, todo dia 17 de ma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decorrentes da aplica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Á CÂMARA MUNICIPAL DE MOGI DAS CRUZES, em 04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4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-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DIEGO DE AMORIM MARTI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0:00Z</dcterms:created>
  <dc:creator>Audipam</dc:creator>
  <dc:description/>
  <cp:keywords/>
  <dc:language>en-US</dc:language>
  <cp:lastModifiedBy>Scanner</cp:lastModifiedBy>
  <dcterms:modified xsi:type="dcterms:W3CDTF">2023-05-26T16:43:00Z</dcterms:modified>
  <cp:revision>6</cp:revision>
  <dc:subject/>
  <dc:title/>
</cp:coreProperties>
</file>