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8, DE 05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a Lei nº 7.216, de 3 de outubro de 2016, que dispõe sobre o Sistema Municipal de Cultura de Mogi das Cruzes, seus princípios, objetivos, estrutura, organização, gestão, inter-relações entre os seus component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 artigo 33, I, "a", e II, com o acréscimo das alíneas "e", "f" e "g", da Lei nº 7.216, de 3 de outubro de 2016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3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Secretaria Municipal de Cultura e Turi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e) Programa Pró-memória - PPM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) Programa Mogi Criativa - PMC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) Coordenadoria de Turism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artigo 34 e os caputs dos artigos 35 e 36 da Lei nº 7.216, de 2016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4. A Secretaria Municipal de Cultura e Turismo é órgão superior, subordinado diretamente ao Prefeito e se constitui no órgão gestor e coordenador do Sistema Municipal de Cultura - SM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35. São atribuições da Secretaria Municipal de Cultura e Turis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36. Compete à Secretaria Municipal de Cultura e Turismo, órgão coordenador do Sistema Municipal de Cultura - SMC: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artigo 38 da Lei nº 7.216, de 2016, passa a vigorar acrescido dos incisos V, VI e VII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8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Programa Pró Memória - PPM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- Programa Mogi Criativa - PMC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- Coordenadoria de Turism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artigo 39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9. O Conselho Municipal de Cultura - COMUC, órgão colegiado deliberativo, consultivo, normativo e fiscalizador, regido pela Lei nº 5.805, de 22 de agosto de 2005, e suas alterações, tecnicamente vinculado à Secretaria Municipal de Cultura e Turismo, integrado no sistema orçamentário do Município de Mogi das Cruze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artigo 40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40. O Conselho Municipal de Preservação do Patrimônio Histórico, Cultural, Artístico e Paisagístico de Mogi das Cruzes - COMPHAP, órgão consultivo e deliberativo, instituído pela Lei nº 5.500, de 30 de maio de 2003, e suas alterações, integrantes da estrutura da Secretaria Municipal de Cultura e Turism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O § 2º do artigo 41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41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Cabe à Secretaria Municipal de Cultura e Turismo convocar e coordenar a Conferência Municipal de Cultura - CMC, que se reunirá ordinariamente a cada 2 (dois) anos ou extraordinariamente a qualquer momento, a critério do Conselho Municipal de Cultura - COMUC, sendo que a data de realização da Conferência Municipal de Cultura - CMC deverá estar de acordo com o calendário de convocação das Conferências Estadual e Nacional de Cultura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A Seção III do Capítulo III do Título III da Lei nº 7.216, de 2016, passa a vigorar acrescida das Subseções V, VI e VII e dos artigos 43-A, 43-B, 43-C e 43-D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T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bseção 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grama Pró Memória - PPM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Art. 43-A. Compete ao Programa Pró Memória - PPM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preservar e difundir a memória do Município de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assessorar as ações realizadas pelo Município por meio de Comissão própria, nomeada pelo Poder Execu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subsidiar com documentos, informações, pesquisas, levantamentos, laudos técnicos e congêneres os Conselhos Municipais e a Administração Públic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desenvolver atividades, ações e projetos visando preservar, difundir e divulgar a história do Município em todas as suas ver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bseção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grama Mogi Criativa - PMC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Art. 43-B. O Programa Mogi Criativa - PMC constitui-se na realização de programas, ações, atividades e projetos, cujo objetivo é fomentar, difundir, ampliar o acesso, a divulgação, o desenvolvimento e a movimentação cultural e econômica do setor criativo formado pelas pessoas, coletivos e indústrias criativas, relacionadas à produção e distribuição de bens e serviços que utilizam a criatividade e as habilidades dos indivíduos ou de grupos como insumos prim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43-C. Compete ao Programa Mogi Criativa - PMC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desenvolver atividades e ações para a movimentação e desenvolvimento econômico através dos mercados cria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viabilizar o fomento dos setores criativos, como as artes cênicas, música, artes visuais, literatura e mercado editorial; audiovisual, animação, games, software aplicado à economia criativa, publicidade, rádio, TV, modo, arquitetura, design, gastronomia, cultura popular, artesanato, entretenimento, eventos e turismo cultural, com o objetivo principal de desenvolver economicidade a cidade, a região o Estado e o Paí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realizar ações, encontros, mercados colaborativos, feiras criativas, entre outras ações para a troca de experiência, a divulgação dos setores criativos, a geração de renda e o desenvolvimento econôm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seçã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 Coordenadoria de Turismo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Art. 43-D. Compete à Coordenadoria de Turis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propor políticas públicas de turismo, com base nos planos anuais ou plurianuais, visando o desenvolvimento e a expansão da atividade turística n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inventariar, diagnosticar e manter atualizado o cadastro de informações de interesse turístico do Município e orientar a melhor divulgação do que estiver adequadamente disponí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manter o intercâmbio com as diversas entidades do Município ou fora dele, sejam ou não oficiais, para um maior aproveitamento do potencial loc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promover e divulgar as atividades ligadas ao turismo do Município, participando de feiras, exposições e eventos, bem como realizar, na medida do possível, feiras, congressos, seminários, eventos, entre outros, projetados para a própria cidade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O caput do artigo 46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46. A elaboração do Plano Municipal de Cultura - PMC e dos Planos Setoriais de âmbito municipal é de responsabilidade da Secretaria Municipal de Cultura e Turismo e instituições vinculadas que, a partir das diretrizes propostas pela Conferência Municipal de Cultura - CMC, pelo Programa Diálogo Aberto - PDA, bem como fóruns, encontros e debates, desenvolvem projeto de Lei a ser submetido ao Conselho Municipal de Cultura - COMUC e, posteriormente, encaminhado à Câmara de Vereadore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Os artigos 49, 50 e 51 da Lei nº 7.216, de 2016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49. O Fundo Municipal de Cultura - FUMUC será administrado pela Secretaria Municipal de Cultura e Turismo, na forma estabelecida na Lei nº 6.183, de 22 de outubro de 2008, e no Decreto nº 11.33, de 1º de março de 2011, e suas alterações, que a regulamentou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50. O Fundo de Proteção do Patrimônio Cultural de Mogi das Cruzes será administrado pela Secretaria Municipal de Cultura e Turismo, na forma estabelecida na Lei nº 6.086, de 18 de dezembro de 2007, e no Decreto nº 8.394, de 18 de fevereiro de 2008, e suas alterações, que a regulamentou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51. O Fundo do sistema de Museus do Município - FUSMM será administrado pela Secretaria Municipal de Cultura e Turismo, na forma estabelecida na Lei nº 6.895, de 1º de abril de 2014, e no Decreto nº 14.369, de 5 de agosto de 2014, e suas alterações, que a regulamentou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0.</w:t>
      </w:r>
      <w:r>
        <w:rPr/>
        <w:t xml:space="preserve"> O artigo 56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56. Cabe à Secretaria Municipal de Cultura e Turismo desenvolver o Sistema Municipal de Informações e Indicadores Culturais – SMIIC, com a finalidade de gerar informações e estatísticas da realidade cultural local com cadastros e indicadores culturais construídos a partir de dados coletados pelo Municípi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1.</w:t>
      </w:r>
      <w:r>
        <w:rPr/>
        <w:t xml:space="preserve"> Os artigos 67 e 68 da Lei nº 7.216, de 2016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67. Os recursos financeiros transferidos no Fundo Municipal de Cultura - FUMUC serão depositados em conta específica e administrados pela Secretaria Municipal de Cultura e Turismo e instituições vinculadas, sob a deliberação e o acompanhamento do Conselho Municipal de Cultura - COMU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68. A Secretaria Municipal de Cultura e Turismo acompanhará a conformidade à programação aprovada da aplicação dos recursos repassados pela União e Estado ao Municípi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2.</w:t>
      </w:r>
      <w:r>
        <w:rPr/>
        <w:t xml:space="preserve"> O inciso XX do artigo 71 da Lei nº 7.216, de 2016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71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 - Sede da Secretaria de Cultura e Turismo;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3.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05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5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0:00Z</dcterms:created>
  <dc:creator>Audipam</dc:creator>
  <dc:description/>
  <cp:keywords/>
  <dc:language>en-US</dc:language>
  <cp:lastModifiedBy>Usuário</cp:lastModifiedBy>
  <dcterms:modified xsi:type="dcterms:W3CDTF">2023-06-01T16:35:00Z</dcterms:modified>
  <cp:revision>7</cp:revision>
  <dc:subject/>
  <dc:title/>
</cp:coreProperties>
</file>