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29, DE 05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e denominação do Centro de Educação Infantil Municipal - CEIM Comandante Otto Carlos Brasil de Resende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criado e denominado Centro de Educação Infantil Municipal - CEIM Comandante Otto Carlos Brasil Resende, cujos dados biográficos acompanham a presente Lei, o estabelecimento de ensino a funcionar na Rua Prefeito Sebastião Cascardo, 1.117 (CADLOG nº 003781-3), Jardim Universo, Distrito de Braz Cubas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placa denominativa que será afixada na entrada do local conterá os seguintes dize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CENTRO DE EDUCAÇÃO INFANTIL MUNICIPAL - CEIM COMANDANTE OTTO CARLOS BRASIL DE RESENDE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Poder Executivo, por intermédio da Secretaria de Educação, dotará a unidade escolar ora criada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/SP, 05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ÁTIA MOYANO DE ALMEIDA</w:t>
      </w:r>
    </w:p>
    <w:p>
      <w:pPr>
        <w:pStyle w:val="Normal"/>
        <w:jc w:val="center"/>
        <w:rPr/>
      </w:pPr>
      <w:r>
        <w:rPr/>
        <w:t>Secretária Adjunta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5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1:00Z</dcterms:created>
  <dc:creator>Audipam</dc:creator>
  <dc:description/>
  <cp:keywords/>
  <dc:language>en-US</dc:language>
  <cp:lastModifiedBy>Scanner</cp:lastModifiedBy>
  <dcterms:modified xsi:type="dcterms:W3CDTF">2023-05-26T14:52:00Z</dcterms:modified>
  <cp:revision>5</cp:revision>
  <dc:subject/>
  <dc:title/>
</cp:coreProperties>
</file>