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31, DE 12 DE DEZ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padronização, alinhamento e identificação da fiação aérea no Município de Mogi das Cruzes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As empresas e as concessionárias responsáveis pela rede aérea ou fiação aérea ficam incumbidas pela retirada e alinhamento dos cabeamentos e equipamentos excedentes e/ou sem uso nos postes de fiação aérea, assistidas das suas respectivas identificações, respeitando rigorosamente a NBR-15214 ou outras normas técnicas que venham a substituí-l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Para efeito desta Lei, rede ou fiação são todos os produtos que utilizam cabeamento para levar ao mercado consumidor os serviços oferecidos pelas empresas e concessionárias que operam distribuind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energia elétric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telefonia fix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banda larga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TV a cabo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demais redes não mencionadas ou correlatas que utilizam cabeamento aére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A rede ou fiação aérea não deve comprometer a segurança das pessoas e instalações de qualquer espéci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Deverão ser retirados os fios excedentes e demais equipamentos inutilizados, bem como alinhados os fios que são necessários na rede, atendido ao disposto no caput do art. 1º, no prazo máximo de 01 (um) ano, a partir da publicação desta Lei, ressalvados os casos de emergência, em que as providências previstas neste artigo deverão ser realizadas no prazo de 24 (vinte e quatro) horas, a partir da constatação do risco ou do recebimento de notificação do órgão municipal compet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Concomitantemente ao estabelecido no artigo 2º desta Lei, todos os cabos deverão ser identificados com o nome do ocupante, no prazo de 1 (um) ano, a partir da publicação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A identificação de que trata este artigo deverá ser feita a cada vãos de pos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Os novos projetos de instalação que vierem a ser executados após a publicação desta Lei dever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conter cabeamento identificado, atendendo ao disposto no art. 3º desta Lei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ser instalado separadamente, salvo quando desenvolvimento tecnológico permitir compartilhamento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estar devidamente regularizado, conforme legislação vigente, e conter autorização d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As empresas e as concessionárias de que trata o art. 1º desta Lei, ficam incumbidas pela manutenção, conservação, remoção, substituição, sem qualquer ônus para a Administração Municipal, de postes de concreto ou de madeira, que estejam em estado precário, torto, inclinado ou em desus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7º</w:t>
      </w:r>
      <w:r>
        <w:rPr/>
        <w:t xml:space="preserve"> As despesas decorrentes do disposto nesta Lei serão suportadas integral e exclusivamente pelas empresas e/ou concessionárias, vedada qualquer cobrança aos consumido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8º</w:t>
      </w:r>
      <w:r>
        <w:rPr/>
        <w:t xml:space="preserve"> Constatado o descumprimento do disposto nesta Lei, as empresas e/ou concessionárias mencionadas no caput do artigo 1º, serão notificadas a promover as adequações necessárias ao cumprimento das obrigações no prazo de 10 (dez) dias, contados a partir da data de recebimento da notificação, ressalvados os casos de emergência, em que o prazo fica reduzido para 24 (vinte e quatro) horas, a partir da data da constatação do risco ou do recebimento de notificação do órgão compet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9º</w:t>
      </w:r>
      <w:r>
        <w:rPr/>
        <w:t xml:space="preserve"> O descumprimento desta Lei, sujeitará o infrator às seguintes medida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notificação para regularização da situação, observados os prazos definidos nesta Lei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multa diária no valor de 05 UFMs - Unidade Fiscal do Município por metro linear de cabeamento, na hipótese de descumprimento do artigo 3º, combinado com o artigo 8º desta Lei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multa diária de 2 UFMs - Unidade Fiscal do Município por metro linear de cabeamento, na hipótese de descumprimento do artigo 4º, combinado com o artigo 8º desta Lei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multa no valor de 50 UFMs - Unidade Fiscal do Município por dia, na hipótese de descumprimento do disposto no art. 4º, combinado com o art. 8º desta Lei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multa diária de 50 UFMs - Unidade Fiscal do Município, na hipótese de descumprimento do disposto no art. 6º, combinado com o art. 8º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0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/SP, em 12 de dezem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12 de dez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03:00Z</dcterms:created>
  <dc:creator>Audipam</dc:creator>
  <dc:description/>
  <cp:keywords/>
  <dc:language>en-US</dc:language>
  <cp:lastModifiedBy>Scanner</cp:lastModifiedBy>
  <dcterms:modified xsi:type="dcterms:W3CDTF">2023-05-26T17:26:00Z</dcterms:modified>
  <cp:revision>6</cp:revision>
  <dc:subject/>
  <dc:title/>
</cp:coreProperties>
</file>