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32, DE 12 DE DEZEMBRO DE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Revogada pela Lei nº 7689/202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ltera a Lei nº 6.375, de 28 de abril de 2010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MUNICIPAL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alterado o Anexo I da Lei nº 6.375, de 28 de abril de 2010, com as alterações introduzidas pela Lei nº 6.841, de 8 de dezembro de 2013, que autorizou o Prefeito de Mogi das Cruzes a assinar o termo de constituição do Consórcio Público, denominado "Consórcio de Desenvolvimento dos Municípios do Alto Tietê - CONDEMAT", nos termos da Lei Federal nº 11.107, de 6 de abril de 2005, passando a vigorar como Anexo Único à presente Lei, com seus respectivos Anexos I e II, que dele fazem parte integrante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Para todos os efeitos, integram esta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 -</w:t>
      </w:r>
      <w:r>
        <w:rPr/>
        <w:t xml:space="preserve"> Anexo Único - Protocolo de Intenções do Consórcio de Desenvolvimento dos Municípios do Alto Tietê - CONDEMAT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 -</w:t>
      </w:r>
      <w:r>
        <w:rPr/>
        <w:t xml:space="preserve"> Anexo I - Quadro de Empregos, Requisitos para Provimento e Atribuições dos Empregos do CONDEMAT; e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III -</w:t>
      </w:r>
      <w:r>
        <w:rPr/>
        <w:t xml:space="preserve"> Anexo II - Quadro de Empregos, Quantidade, Carga Horária e Sal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Fica revogada a Lei nº 6.841, de 8 de outubro de 2013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em 12 de dez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MILDO DE PINHO CAMPELLO</w:t>
      </w:r>
    </w:p>
    <w:p>
      <w:pPr>
        <w:pStyle w:val="Normal"/>
        <w:jc w:val="center"/>
        <w:rPr/>
      </w:pPr>
      <w:r>
        <w:rPr/>
        <w:t>Secretário de Gabinete do Prefei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ODOALDO APARECIDO DE MORAES</w:t>
      </w:r>
    </w:p>
    <w:p>
      <w:pPr>
        <w:pStyle w:val="Normal"/>
        <w:jc w:val="center"/>
        <w:rPr/>
      </w:pPr>
      <w:r>
        <w:rPr/>
        <w:t>Secretário de Desenvolvimento Econômico e So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12 de dezem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9:04:00Z</dcterms:created>
  <dc:creator>Audipam</dc:creator>
  <dc:description/>
  <cp:keywords/>
  <dc:language>en-US</dc:language>
  <cp:lastModifiedBy>Scanner</cp:lastModifiedBy>
  <dcterms:modified xsi:type="dcterms:W3CDTF">2023-05-26T17:20:00Z</dcterms:modified>
  <cp:revision>7</cp:revision>
  <dc:subject/>
  <dc:title/>
</cp:coreProperties>
</file>