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33, DE 12 DE DEZEMBR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Autoriza o Poder Executivo a celebrar Convênio e seu respectivo Termo Aditivo (Processo CRSC nº 486/2017) com o Estado de São Paulo, por intermédio de sua Secretaria da Administração Penitenciária, para a finalidade que especifica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MUNICIPAL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o Poder Executivo autorizado a celebrar o Convênio e seu respectivo Termo Aditivo (Processo CRSC nº 486/2017) como o Estado de São Paulo, por intermédio de sua Secretaria da Administração Penitenciária, tendo por objeto a conjugação de esforços voltados à instalação dos Programas da Coordenadoria de Reintegração Social e Cidadania, objetivando a implantação e execução, de caráter contínuo, do Programa de Penas e Medidas Alternativas no Município, em consonância com as respectivas obrigações, limites, planos de trabalhos e demais características dos mencionados instrumentos, estabelecidos nos textos anexos, que ficam fazendo parte integrante d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Fica o Poder Executivo autorizado a tomar as providências necessárias à execução do Convênio a que alude o artigo 1º desta Lei, inclusive firmar outros termos aditivos que tenham por objeto eventuais reajustes, adequações e/ou prorrogações direcionadas para consecução de suas finalidad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O objeto do Convênio de que trata o artigo 1º desta Lei não resultará na transferência de recursos financeiros e será executado com recursos físicos, materiais e humanos já incorporados aos orçamentos ordinários dos partícipes, no que concerne às obrigações cometidas a cada um del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/SP, em 12 de dezembro de 2019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MILDO DE PINHO CAMPELL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USA AIKO HANADA MARIALVA</w:t>
      </w:r>
    </w:p>
    <w:p>
      <w:pPr>
        <w:pStyle w:val="Normal"/>
        <w:jc w:val="center"/>
        <w:rPr/>
      </w:pPr>
      <w:r>
        <w:rPr/>
        <w:t>Secretária de Assistência Social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- Departamento de Administração e publicada no Quadro de Editais da Prefeitura Municipal em 12 de dezembro de 2019. Acesso público pelo site </w:t>
      </w:r>
      <w:hyperlink r:id="rId2">
        <w:r>
          <w:rPr>
            <w:rStyle w:val="InternetLink"/>
          </w:rPr>
          <w:t>www.mogidascruzes.sp.gov.br</w:t>
        </w:r>
      </w:hyperlink>
      <w:r>
        <w:rPr/>
        <w:t>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06:00Z</dcterms:created>
  <dc:creator>Audipam</dc:creator>
  <dc:description/>
  <cp:keywords/>
  <dc:language>en-US</dc:language>
  <cp:lastModifiedBy>Scanner</cp:lastModifiedBy>
  <dcterms:modified xsi:type="dcterms:W3CDTF">2023-05-26T17:20:00Z</dcterms:modified>
  <cp:revision>6</cp:revision>
  <dc:subject/>
  <dc:title/>
</cp:coreProperties>
</file>