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35, DE 12 DE DEZ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Confere nova redação ao inciso II do artigo 1º e ao artigo 3º da Lei nº 6.374, de 16 de abril de 2010, com suas posteriores modificações; acrescenta o artigo 4-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MUNICIPAL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O inciso II do artigo 1º e o artigo 3º da Lei nº 6.374, de 16 de abril de 2010, que autoriza o Município de Mogi das Cruzes a receber, mediante repasse do Governo do Estado de São Paulo, recursos a fundo perdido, com as alterações introduzidas pelas Leis nºs 6.777, e 1º de abril de 2013, e 7.096, de 18 de dezembro de 2015, passam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"Art. 1º (...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(...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- assinar com o Estado de São Paulo, por meio da Secretaria de Desenvolvimento Regional, esta por sua Subsecretaria de Convênios com Municípios e Entidades Governamentais, os convênios necessários à obtenção dos recursos financeiros previstos no inciso I deste artigo, observadas as cláusulas e condições estabelecidas pela referida Secretar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3º Na celebração dos convênios de que trata o artigo 1º deverão ser observados o disposto no artigo 116 da Lei Federal nº 8.666, de 21 de junho de 1993, e o Manual de Orientação para Formalização de Convênios da Subsecretaria de Convênios com Municípios e Entidades Não Governamentais da Secretaria de Desenvolvimento Regional do Estado de São Paulo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Fica acrescido o artigo 4º-A à Lei nº 6.374, de 16 de abril de 2010, com suas alterações posteriores, conforme segu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"Art. 4º-A. Eventual ocorrência vindoura de alteração e/ou denominação da Pasta na estrutura administrativa do Governo do Estado, para o regular andamento do Convênio de que trata esta Lei, fica o Poder Executivo autorizado a editar ato próprio para melhor instruir o aqui pactuado entre os partícipes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/SP, em 12 de dez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ILDO DE PINHO CAMPELL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AGO TAKEUCHI DE OLIVEIRA</w:t>
      </w:r>
    </w:p>
    <w:p>
      <w:pPr>
        <w:pStyle w:val="Normal"/>
        <w:jc w:val="center"/>
        <w:rPr/>
      </w:pPr>
      <w:r>
        <w:rPr/>
        <w:t>Secretário de Ob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12 de dezembro de 2019. Acesso público pelo site </w:t>
      </w:r>
      <w:hyperlink r:id="rId2">
        <w:r>
          <w:rPr>
            <w:rStyle w:val="InternetLink"/>
          </w:rPr>
          <w:t>www.mogidascruzes.sp.gov.br</w:t>
        </w:r>
      </w:hyperlink>
      <w:r>
        <w:rPr/>
        <w:t>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07:00Z</dcterms:created>
  <dc:creator>Audipam</dc:creator>
  <dc:description/>
  <cp:keywords/>
  <dc:language>en-US</dc:language>
  <cp:lastModifiedBy>Scanner</cp:lastModifiedBy>
  <dcterms:modified xsi:type="dcterms:W3CDTF">2023-05-26T17:20:00Z</dcterms:modified>
  <cp:revision>5</cp:revision>
  <dc:subject/>
  <dc:title/>
</cp:coreProperties>
</file>