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6, DE 12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prova o Plano Municipal de Cultura - PMC do Municípi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MUNICIPAL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aprovado o Plano Municipal de Cultura - PMC do Município de Mogi das Cruzes para o decênio 2020/2030, composto por 13 (treze) laudas, integrado por 8 (oito) eixos estratégicos, 18 (dezoito) metas e 99 (noventa e nove) ações, elaborado pela Secretaria de Cultura em parceria com o Conselho Municipal de Cultura, por meio do Programa Diálogo Aberto, e integrantes do Sistema Municipal de Cultura de Mogi das Cruzes, nos termos do disposto no artigo 33, III, "a" da Lei nº 7.216, de 3 de outubro de 2016, na forma do Anexo Únic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Plano Municipal de Cultura - PMC está em consonância com as diretrizes, metas e estratégias da Lei Orgânica do Município de Mogi das Cruzes; da Constituição da República Federativa do Brasil, em seu artigo 216-A, que dispõe sobre o Sistema Nacional de Cultura - SNC; da Lei Federal nº 12.343, de 2 de dezembro de 2010, com suas alterações posteriores, que instituiu o Plano Nacional de Cultura - PNC; bem como as disposições estabelecidas nos Objetivos de Desenvolvimento Sustentável - OD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São diretrizes do Plano Municipal de Cultura - PMC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assegurar os meios para o desenvolvimento da cultura como direito de todos os cidadãos, com plena liberdade de expressão e cri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universalizar o acesso aos bens e aos serviços cultur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contribuir para a construção da cidadania cultur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reconhecer, proteger, valorizar e promover a diversidade das expressões culturais presentes n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combater a discriminação e o preconceito de qualquer espécie e naturez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promover a equidade social e territorial do desenvolvimento cultur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qualificar e garantir a transferência da gestão cultur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democratizar o acesso à informação e à participação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estruturar e regulamentar a economia da cultura no âmbito loc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 -</w:t>
      </w:r>
      <w:r>
        <w:rPr/>
        <w:t xml:space="preserve"> consolidar a cultura como importante vetor do desenvolvimento sustentá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 -</w:t>
      </w:r>
      <w:r>
        <w:rPr/>
        <w:t xml:space="preserve"> intensificar as trocas, os intercâmbios e os diálogos intercultur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I -</w:t>
      </w:r>
      <w:r>
        <w:rPr/>
        <w:t xml:space="preserve"> contribuir para promoção da cultura da paz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metas e estratégias constantes do Anexo Único desta Lei serão cumpridas na vigência do Plano Municipal de Cultura, observados os prazos previstos para a respectiva consec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 monitoramento da execução do Plano Municipal de Cultura - PMC e do cumprimento de suas metas será realizado por meio de avaliações periódicas, por intermédio da Comissão de Fiscalização e Avaliação - CFA/PMC, a qual fica criada, integrada por 14 (quatorze) membros, sendo 8 (oito) titulares e 6 (seis) suplentes, nomeada por meio de Resolução da Secretaria de Cultura, conforme segu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3 (três) titulares e 1 (um) suplente da Secretaria de Cultura, indicados por seu gestor responsá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1 (um) titular e 1 (um) suplente do Conselho Municipal de Cultu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1 (um) titular e 1 (um) suplente do Conselho Municipal de Preservação do Patrimônio Histórico, Cultural, Artístico e Paisagístico de Mogi das Cruzes - COMPHAP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1 (um) titular e 1 (um) suplente do Conselho Municipal de Turism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1 (um) titular e 1 (um) suplente do Conselho Municipal da Juventude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1 (um) titular e 1 (um) suplente da Comissão de Cultura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Incumbe à Comissão de Fiscalização e Avaliação - CFA/PMC coordenar o processo de acompanhamento, avaliação e revisão do Plano Municipal de Cultura - PMC, a cada 2 (dois) an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Fica assegurado o regime de colaboração entre o Município, o Estado e a União para a consecução das metas do Plano Municipal de Cultura - PMC e a implementação das estratégias a serem realiz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O Plano Plurianual, as diretrizes orçamentárias e os orçamentos anuais do Município deverão ser formulados de modo a assegurar a consignação de dotações orçamentárias compatíveis com as diretrizes, metas e estratégias do Plano Municipal de Cultura - PMC, a fim de viabilizar sua plena exec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Até o final do segundo semestre do último ano de vigência do PMC, o Poder Executivo encaminhará à Câmara Municipal de Mogi das Cruzes, sem prejuízo das prerrogativas deste Poder, o projeto de Lei referente ao Plano Municipal de Cultura a vigorar no período subsequente, que incluirá o diagnóstico, as diretrizes, as metas e as ações para o próximo decên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O Conselho Municipal de Cultura, em parceria com a Secretaria de Cultura, coordenará o processo de elaboração da proposta do Plano Municipal de Cultura - PMC, que deverá ser realizado com ampla participação de representantes do setor cultural e da sociedade civil, por meio do Programa Diálogo Aberto e, posteriormente, encaminhar tal proposta pelo Poder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0.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/SP, em 12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US SARTORI BARBOS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2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7:00Z</dcterms:created>
  <dc:creator>Audipam</dc:creator>
  <dc:description/>
  <cp:keywords/>
  <dc:language>en-US</dc:language>
  <cp:lastModifiedBy>Scanner</cp:lastModifiedBy>
  <dcterms:modified xsi:type="dcterms:W3CDTF">2023-05-26T17:21:00Z</dcterms:modified>
  <cp:revision>5</cp:revision>
  <dc:subject/>
  <dc:title/>
</cp:coreProperties>
</file>