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37, DE 16 DE DEZ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lterações dos artigos 1º e Parágrafo único., e inciso I, do artigo 3º da Lei nº 6.953, de 05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m alterados o artigo 1º e Parágrafo único., da Lei nº 6.953, de 05 de agosto de 2014, que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Fica proibida, no Município de Mogi das Cruzes, a fabricação, comercialização e a utilização de cerol, da chamada "linha chilena", ou qualquer outro produto cortante, nas linhas de "pipas" e "papagaios"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arágrafo único. Para efeitos do "caput" deste artigo, define-s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Linha chilena: linha recoberta com óxido de alumínio e silíci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Cerol: mistura de cola de madeira e pó de vidr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alterado o inciso I, do artigo 3º, da Lei nº 6.953, de 05 de agosto de 2014, que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º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multa de 50 (cinquenta) UFMs - Unidade Fiscal do Município, para os infratores previstos nos incisos I e II do artigo 2º desta Lei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/SP, em 16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6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ZA DO PROJETO: VEREADOR EMERSON RO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8:00Z</dcterms:created>
  <dc:creator>Audipam</dc:creator>
  <dc:description/>
  <cp:keywords/>
  <dc:language>en-US</dc:language>
  <cp:lastModifiedBy>Scanner</cp:lastModifiedBy>
  <dcterms:modified xsi:type="dcterms:W3CDTF">2023-05-26T17:27:00Z</dcterms:modified>
  <cp:revision>5</cp:revision>
  <dc:subject/>
  <dc:title/>
</cp:coreProperties>
</file>