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EI Nº 7.538, DE 19 DE DEZEMBRO DE 2019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jc w:val="both"/>
        <w:rPr/>
      </w:pPr>
      <w:r>
        <w:rPr/>
        <w:t>Dá nova redação ao artigo 1º da Lei Municipal nº 7512/2019, que dispõe sobre alteração de denominação de logradouro públic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O PRESIDENTE DA CÂMARA MUNICIPAL DE MOGI DAS CRUZES</w:t>
      </w:r>
      <w:r>
        <w:rPr/>
        <w:t>, faço saber que a Câmara aprovou e eu, nos termos do parágrafo único do artigo 82, da Lei Orgânica do Município,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1º</w:t>
      </w:r>
      <w:r>
        <w:rPr/>
        <w:t xml:space="preserve"> O artigo 1º da Lei Municipal nº 7.512/2019, passa a vigorar com a seguinte redação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“</w:t>
      </w:r>
      <w:r>
        <w:rPr/>
        <w:t>Art. 1º Fica alterada para Rua PADRE ATTÍLIO BERTA, cujos dados biográficos acompanham a presente lei, a atual Rua Dez do Loteamento 4760, Jardins do Paraíso, setor 47, com código do logradouro nº 22.364-5, com início na Rua NOVE e término em terrenos particulares.”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2º</w:t>
      </w:r>
      <w:r>
        <w:rPr/>
        <w:t xml:space="preserve"> Esta lei entrará em vigor na data de sua publicaçã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GABINETE DA PRESIDÊNCIA DA CÂMARA MUNICIPAL DE MOGI DAS CRUZES, em 19 de dezembro de 2019, 459º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INALDO SADAO SAKAI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LEGISLATIVA DA CÂMARA MUNICIPAL DE MOGI DAS CRUZES, em 19 de dezembro de 2019, 459º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AULO SOARES</w:t>
      </w:r>
    </w:p>
    <w:p>
      <w:pPr>
        <w:pStyle w:val="Normal"/>
        <w:jc w:val="center"/>
        <w:rPr/>
      </w:pPr>
      <w:r>
        <w:rPr/>
        <w:t>Secretário Geral Legislativ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4760" cy="10775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Label">
    <w:name w:val="labe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9:09:00Z</dcterms:created>
  <dc:creator>Audipam</dc:creator>
  <dc:description/>
  <cp:keywords/>
  <dc:language>en-US</dc:language>
  <cp:lastModifiedBy>Scanner</cp:lastModifiedBy>
  <dcterms:modified xsi:type="dcterms:W3CDTF">2023-05-26T17:41:00Z</dcterms:modified>
  <cp:revision>5</cp:revision>
  <dc:subject/>
  <dc:title/>
</cp:coreProperties>
</file>