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39, DE 19 DE DEZ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instituição do "Dia da Conscientização Sobre a Síndrome de Irlen", no âmbito do Município de Mogi das Cruzes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instituído o "DIA DA CONSCIENTIZAÇÃO SOBRE A SÍNDROME DE IRLEN", a ser promovido anualmente pela sociedade civil organizada no mês de outubr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A campanha far-se-á na forma d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Realização, por profissionais habilitados e especializados no tocante à Síndrome de Irlen, d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)</w:t>
      </w:r>
      <w:r>
        <w:rPr/>
        <w:t xml:space="preserve"> palestras dirigidas especialmente a professores e pai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b)</w:t>
      </w:r>
      <w:r>
        <w:rPr/>
        <w:t xml:space="preserve"> mutirões de atendimento gratuito e encaminhamento dos casos em que haja possível constatação positiv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c)</w:t>
      </w:r>
      <w:r>
        <w:rPr/>
        <w:t xml:space="preserve"> divulgação, em redes sociais, televisão e jornais, do que se trata a Síndrome e formas de sua identificação, para alerta da população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d)</w:t>
      </w:r>
      <w:r>
        <w:rPr/>
        <w:t xml:space="preserve"> distribuição de folhetos e cartilhas que expliquem, de forma sintética e em fácil linguagem, o que é a Síndrome, como identifica-la e os tratamentos possíve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AMARA MUNICIPAL DE MOGI DAS CRUZES, em 19 de dez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19 de dezembro de 2019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11:00Z</dcterms:created>
  <dc:creator>Audipam</dc:creator>
  <dc:description/>
  <cp:keywords/>
  <dc:language>en-US</dc:language>
  <cp:lastModifiedBy>Scanner</cp:lastModifiedBy>
  <dcterms:modified xsi:type="dcterms:W3CDTF">2023-05-26T17:42:00Z</dcterms:modified>
  <cp:revision>5</cp:revision>
  <dc:subject/>
  <dc:title/>
</cp:coreProperties>
</file>