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53, DE 16 DE MAIO DE 195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concessão de pensão mensal à viúva do ex-funcionário municipal, senhor Antonio Cordeiro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HENRIQUE PERES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concedido, a partir do dia 1 de Janeiro do corrente exercício, a senhora dona Leovegilda Pittaluga Cordeiro, viúva do ex-funcionário, municipal, senhor Antonio Cordeiro, uma pensão mensal de Cr$ 1.000,00 (um mil cruzeiros)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pensão a que se refere o artigo será sustada, si verificado haver cessad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estado viuvez da beneficiária; ou 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estado de insuficiência econômica da mesm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Fica o Poder Executivo autorizado a abrir -Departamento da Fazenda- Divisão da Contabilidade-, um crédito especial no valor de Cr$ 12.000,00 (doze mil cruzeir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Fica anulada, parcialmente, em 12.000,00 (doze mil cruzeiros) a verba 7.10.1 8.90.0 – Pessoal Fixo – a aposentadorias já concedidas – III – Antonio Pinto da Silva, Ex-auxiliar de Jardineir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O valor do crédito especial a que se refere a presente Lei, será coberto com os recursos provenientes da anulação de que trata o artigo anterior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6 de Maio de 1956, 3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ENRIQUE PER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 e publicada na Portaria Municipal, em 16 de Maio de 1956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9:55:00Z</dcterms:created>
  <dc:creator>Infotec Tecnologia</dc:creator>
  <dc:description/>
  <cp:keywords/>
  <dc:language>en-US</dc:language>
  <cp:lastModifiedBy>audipam</cp:lastModifiedBy>
  <dcterms:modified xsi:type="dcterms:W3CDTF">2012-08-23T14:07:00Z</dcterms:modified>
  <cp:revision>4</cp:revision>
  <dc:subject/>
  <dc:title>LEI N˚ 104</dc:title>
</cp:coreProperties>
</file>