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40, DE 19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a ementa e o artigo 1º da Lei nº 5.924, de 27 de set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A ementa e o artigo 1º da Lei nº 5.924, de 27 de setembro de 2006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Declara de utilidade pública municipal a Associação Beneficente Vitó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º Fica declarada de utilidade pública municipal a Associação Beneficente Vitória, com sede c foro neste Município e Comarca de Mogi das Cruzes, com endereço na Rua B, nº 160, no Bairro Vila Moraes, inscrita no CNPJ sob nº 05.639.223/0001-17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9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9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2:00Z</dcterms:created>
  <dc:creator>Audipam</dc:creator>
  <dc:description/>
  <cp:keywords/>
  <dc:language>en-US</dc:language>
  <cp:lastModifiedBy>Scanner</cp:lastModifiedBy>
  <dcterms:modified xsi:type="dcterms:W3CDTF">2023-05-26T17:44:00Z</dcterms:modified>
  <cp:revision>5</cp:revision>
  <dc:subject/>
  <dc:title/>
</cp:coreProperties>
</file>