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41, DE 19 DE DEZEMBRO DE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Institui a Carteira de Identificação do Autista (CIA), no âmbito do Município de Mogi das Cruzes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instituída a Carteira de Identificação do Autista (CIA), destinada a conferir identificação à pessoa diagnosticada com Transtorno do Espectro Autista (TEA), no âmbito do Município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A Carteira de Identificação do Autista (CIA) terá validade de 5 (cinco) anos, devendo ser revalidada com o mesmo númer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Parágrafo único.</w:t>
      </w:r>
      <w:r>
        <w:rPr/>
        <w:t xml:space="preserve"> Em caso de perda ou extravio da CIA. será emitida segunda via mediante apresentação do respectivo boletim de ocorrênc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A Carteira de Identificação do Autista (CIA) será expedida sem qualquer custo, por meio de requerimento devidamente preenchido e assinado pelo interessado ou seu representante legal, acompanhado de relatório médico, confirmando o diagnóstico com o CID 10 F84, documentos pessoais, bem como dos de seus pais ou responsáveis legais (Certidão de Nascimento ou Carteira de Identidade e CPF) e comprovante de endereço, cm originais e fotocóp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4º</w:t>
      </w:r>
      <w:r>
        <w:rPr/>
        <w:t xml:space="preserve"> Verificada a regularidade da documentação recebida, cadastrada e devidamente atuada, o órgão responsável pela expedição da Carteira de Identificação do Autista (CIA) determinará sua emissão no prazo de 30 (trinta) d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5º</w:t>
      </w:r>
      <w:r>
        <w:rPr/>
        <w:t xml:space="preserve"> O Poder Executivo regulamentará esta lei no que couber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6º</w:t>
      </w:r>
      <w:r>
        <w:rPr/>
        <w:t xml:space="preserve"> Esta lei entra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19 de dezembro de 2019, 45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NALDO SADAO SAKA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ÁRIA LEGISLATIVA DA CÂMARA MUNICIPAL DE MOGI DAS CRUZES, em 19 de dezembro de 2019, 45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ário Geral Legisla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13:00Z</dcterms:created>
  <dc:creator>Audipam</dc:creator>
  <dc:description/>
  <cp:keywords/>
  <dc:language>en-US</dc:language>
  <cp:lastModifiedBy>Scanner</cp:lastModifiedBy>
  <dcterms:modified xsi:type="dcterms:W3CDTF">2023-05-26T17:45:00Z</dcterms:modified>
  <cp:revision>5</cp:revision>
  <dc:subject/>
  <dc:title/>
</cp:coreProperties>
</file>