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44, DE 26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Estima a Receita e Fixa a Despesa do Município de Mogi das Cruzes para o exercíci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°</w:t>
      </w:r>
      <w:r>
        <w:rPr/>
        <w:t xml:space="preserve"> O Orçamento Fiscal do Município de Mogi das Cruzes. abrangendo a Administração Direta e Indireta, seus órgãos e fundos, para o exercício financeiro de 2020, estima a Receita e fixa a Despesa em R$ 1.869.515.000,00 (um bilhão, oitocentos e sessenta e nove milhões, quinhentos e quinze mil reais), discriminadas pelos anexos integrante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°</w:t>
      </w:r>
      <w:r>
        <w:rPr/>
        <w:t xml:space="preserve"> A Receita será realizada mediante a arrecadação dos tributos, rendas e outras fontes de Receitas Correntes e de Capital, na forma da legislação em vigor e das especificações constantes dos Anexos integrantes desta lei, com o seguinte desdobramento:</w:t>
      </w:r>
    </w:p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117"/>
        <w:gridCol w:w="1786"/>
        <w:gridCol w:w="1986"/>
      </w:tblGrid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6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RECEITA DA ADMINISTRAÇÃO DIRETA E INDIRETA:</w:t>
              <w:tab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ostos, Taxas e Contrib.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8.215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193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  <w:tab/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382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.228.159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4.895.868,6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.066.466,49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9.618.644,9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.6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028.471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0.738.715,90</w:t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 INTRAORÇAMENTÁRI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ontribuições – I.O.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.926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6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Serviços – I.O.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469.79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900.00.00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. Correntes – I.O.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.4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9.795.790,00</w:t>
            </w:r>
          </w:p>
        </w:tc>
      </w:tr>
      <w:tr>
        <w:trPr/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69.515.000,00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 3°</w:t>
      </w:r>
      <w:r>
        <w:rPr/>
        <w:t xml:space="preserve"> A Despesa do Município de Mogi das Cruzes será realizada segundo a discriminação dos quadros " Programa de Trabalho" e "Natureza da Despesa", integrantes desta lei.</w:t>
      </w:r>
    </w:p>
    <w:p>
      <w:pPr>
        <w:pStyle w:val="Normal"/>
        <w:jc w:val="both"/>
        <w:rPr/>
      </w:pPr>
      <w:r>
        <w:rPr/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86"/>
      </w:tblGrid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56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- Despesa da Administração Direta e Indireta: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 - Despesa Segundo as Funções: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- Legislativ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900.000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- Administr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8.176.315,75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- Segurança Públic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972.500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- Assistência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001.901,23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 - Previdência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2.706.000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- Saúd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9.879.886,54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- Trabalh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00.000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- Educ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3.269.950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 - 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236.506,66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- Urbanism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7.644.199,76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 - Habit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64.465,66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 - Saneamen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1.631.710,6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 - Gestão Ambien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64.850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- Agri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829.615,96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 - Indústri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61.500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 - Comércio e Serviç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 - Transport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892.898,84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 - Desporto e Laze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852.199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 - Encargos Especiai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590.500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9 - Reserva de Contingênci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727.000,00</w:t>
            </w:r>
          </w:p>
        </w:tc>
      </w:tr>
      <w:tr>
        <w:trPr/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69.515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09"/>
        <w:gridCol w:w="1986"/>
      </w:tblGrid>
      <w:tr>
        <w:trPr/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51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 - Despesa Segundo as Categorias Econômicas:</w:t>
            </w:r>
          </w:p>
        </w:tc>
        <w:tc>
          <w:tcPr>
            <w:tcW w:w="1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  <w:tab/>
            </w:r>
          </w:p>
        </w:tc>
        <w:tc>
          <w:tcPr>
            <w:tcW w:w="4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38.273.004,19</w:t>
            </w:r>
          </w:p>
        </w:tc>
      </w:tr>
      <w:tr>
        <w:trPr/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</w:t>
              <w:tab/>
            </w:r>
          </w:p>
        </w:tc>
        <w:tc>
          <w:tcPr>
            <w:tcW w:w="4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6.514.995,81</w:t>
            </w:r>
          </w:p>
        </w:tc>
      </w:tr>
      <w:tr>
        <w:trPr/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9.9.9</w:t>
              <w:tab/>
            </w:r>
          </w:p>
        </w:tc>
        <w:tc>
          <w:tcPr>
            <w:tcW w:w="4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727.000,00</w:t>
            </w:r>
          </w:p>
        </w:tc>
      </w:tr>
      <w:tr>
        <w:trPr/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69.515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986"/>
      </w:tblGrid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 – Despesas dos Órgãos de Governo: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900.000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398.800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ssuntos Jurídic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729.265,66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 e Urbanism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18.300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67.300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62.300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7.234.451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ssistência</w:t>
              <w:tab/>
              <w:t>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324.901,23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9.464.886,54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2.038.980,58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erviços Urban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.910.078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Transpor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217.750,62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Desenvol. Econômico e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74.500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852.199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972.500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icultura</w:t>
              <w:tab/>
              <w:tab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829.615,96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cretaria Municipal de 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236.506,66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o Verde e Meio Ambiente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64.850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Gestão Públic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7.802.814,75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Águas e Esgotos - SEMA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5.000.000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ituto de Previdência Municipal - IPREM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0.515.000,00</w:t>
            </w:r>
          </w:p>
        </w:tc>
      </w:tr>
      <w:tr>
        <w:trPr/>
        <w:tc>
          <w:tcPr>
            <w:tcW w:w="5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69.515.000,00</w:t>
            </w:r>
          </w:p>
        </w:tc>
      </w:tr>
    </w:tbl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O Orçamento de Seguridade Social do Município, abrangendo todas as entidades da Administração Direta e Indireta, seus órgãos e fundos, estima a Receita e fixa a Despesa em R$ 631.587.787,77 (seiscentos e trinta e um milhões, quinhentos e oitenta e sete mil, setecentos e oitenta e sete reais e setenta e sete centavos), assim discriminada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06"/>
      </w:tblGrid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– 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9.879.886,54</w:t>
            </w:r>
          </w:p>
        </w:tc>
      </w:tr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Previdência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2.706.000,00</w:t>
            </w:r>
          </w:p>
        </w:tc>
      </w:tr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– Assist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001.901,23</w:t>
            </w:r>
          </w:p>
        </w:tc>
      </w:tr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1.587.787,77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Esta Lei entrará em vigor a partir de 1º de janeiro de 202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6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CIANI FELIZARD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OVIS DA SILVA HATIW LU JU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LAUCIA CRISTINA MARTOS COUTINHO</w:t>
      </w:r>
    </w:p>
    <w:p>
      <w:pPr>
        <w:pStyle w:val="Normal"/>
        <w:jc w:val="center"/>
        <w:rPr/>
      </w:pPr>
      <w:r>
        <w:rPr/>
        <w:t>Resp. p/exp. da Secretaria de Desenvolvimento Econômico e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IAGO TAKEUCHI DE OLIVEIRA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O MARCELO DE FARIA RODRIGUES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A DE PAULA DE MELO SANTOS</w:t>
      </w:r>
    </w:p>
    <w:p>
      <w:pPr>
        <w:pStyle w:val="Normal"/>
        <w:jc w:val="center"/>
        <w:rPr/>
      </w:pPr>
      <w:r>
        <w:rPr/>
        <w:t xml:space="preserve">Secretária de Educ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SANGELA DEBORA DA CUNHA</w:t>
      </w:r>
    </w:p>
    <w:p>
      <w:pPr>
        <w:pStyle w:val="Normal"/>
        <w:jc w:val="center"/>
        <w:rPr/>
      </w:pPr>
      <w:r>
        <w:rPr/>
        <w:t>Secretária Adj.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ROBERTO MADUREIRA SALES</w:t>
      </w:r>
    </w:p>
    <w:p>
      <w:pPr>
        <w:pStyle w:val="Normal"/>
        <w:jc w:val="center"/>
        <w:rPr/>
      </w:pPr>
      <w:r>
        <w:rPr/>
        <w:t>Secretário de Segur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USA AIKO HANADA MARIAL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US SARTORI BARBOS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ATO AUGUSTO ABDO</w:t>
      </w:r>
    </w:p>
    <w:p>
      <w:pPr>
        <w:pStyle w:val="Normal"/>
        <w:jc w:val="center"/>
        <w:rPr/>
      </w:pPr>
      <w:r>
        <w:rPr/>
        <w:t>Secretário de Agri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TEIXEIRA DE LIMA</w:t>
      </w:r>
    </w:p>
    <w:p>
      <w:pPr>
        <w:pStyle w:val="Normal"/>
        <w:jc w:val="center"/>
        <w:rPr/>
      </w:pPr>
      <w:r>
        <w:rPr/>
        <w:t>Secretário do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AUCO LUIZ SILVA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CARLOS DE AGUIAR CALDERARO</w:t>
      </w:r>
    </w:p>
    <w:p>
      <w:pPr>
        <w:pStyle w:val="Normal"/>
        <w:jc w:val="center"/>
        <w:rPr/>
      </w:pPr>
      <w:r>
        <w:rPr/>
        <w:t>Superintendente do IP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26 de dezem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21:00Z</dcterms:created>
  <dc:creator>Audipam</dc:creator>
  <dc:description/>
  <cp:keywords/>
  <dc:language>en-US</dc:language>
  <cp:lastModifiedBy>Scanner</cp:lastModifiedBy>
  <dcterms:modified xsi:type="dcterms:W3CDTF">2023-05-26T19:34:00Z</dcterms:modified>
  <cp:revision>6</cp:revision>
  <dc:subject/>
  <dc:title/>
</cp:coreProperties>
</file>