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45, DE 26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a Lei nº 7.436, de 8 de janeiro de 2019, que institui o Programa Mogiano de Atração de Investimentos e Geração de Empregos - PROMAE Emprega Mogi. Que estabelece diretrizes c incentivos fiscais para o desenvolvimento econômico do Município de Mogi das Cruze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artigo 8º da Lei nº 7436, de 8 de janeiro de 2019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8º Os incentivos a que alude este Capítulo se aplicam às indústrias, aos atacadistas, aos centros de distribuição e às unidades de logística que venham a se instalar no Município de Mogi das Cruzes, ampliar as instalações aqui existentes ou realizar novos investimentos, nos termos desta lei e na forma de seu Anexo Únic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§ 2º do artigo 9º da Lei nº 7436, de 2019.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9º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º As indústrias de base tecnológica, reconhecidas como tal pelo Conselho Municipal de Inovação e Tecnologia, terão uma redução de 40% (quarenta por cento) nos valores relativos aos pressupostos receita bruta anual planejada, investimento, geração mínima de empregos diretos e valor adicionado fiscal planejado, na forma do Anexo Único desta lei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artigo 9º da Lei nº 7.436, de 2019, fica acrescido do § 3º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9º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3º As empresas cujo investimento seja igual ou superior a 10 (dez) vezes o valor previsto no inciso II deste artigo, terão direito à isenção do Imposto sobre a Propriedade Predial e Territorial Urbana - IPTU sobre todos os imóveis efetivamente utilizados pelo grupo econômico na respectiva cadeia produtiva ou logística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O artigo 12 da Lei nº 7436, de 2019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2. Os incentivos a que alude este Capítulo se aplicam às empresas de prestação de serviços que venham a se instalar no Município de Mogi das Cruzes, ampliar as instalações aqui existentes ou realizar novos investimentos, nos termos desta lei e na forma de seu Anexo Únic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O § 2º do artigo 13 da Lei nº 7436, de 2019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3.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º As empresas de serviços, reconhecidas como empresas de base tecnológica pelo Conselho Municipal de Inovação e Tecnologia, terão uma redução de 40% (quarenta por cento) nos valores relativos aos pressupostos receita bruta anual planejada, investimento, geração mínima de empregos diretos e valor adicionado fiscal planejado, na forma do Anexo Único desta lei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º</w:t>
      </w:r>
      <w:r>
        <w:rPr/>
        <w:t xml:space="preserve"> Fica acrescido o artigo 20A à Lei nº 7.436, de 2019, conforme segu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20-A. A concessão do benefício às empresas previstas neste Capítulo, já instaladas no Município, fica dispensada dos compromissos previstos nos artigos 5º e 21 desta lei, desde que atendidos todos os demais requisitos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O artigo 22 da Lei nº 7.436, de 2019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22. As empresas beneficiárias dos incentivos fiscais previstos nesta lei, preferencialmente, emplacarão todos os veículos da frota própria pertencente às unidades incentivadas no Município de Mogi das Cruzes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º</w:t>
      </w:r>
      <w:r>
        <w:rPr/>
        <w:t xml:space="preserve"> O artigo 26 da Lei nº 7436, de 2019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26. O Grupo Executivo de Incentivos Fiscais (GEIF) é o órgão com composição mista, composto por integrantes das Secretarias de Desenvolvimento Econômico e Social, de Finanças e de Planejamento e Urbanismo, que terá sua composição e estrutura detalhadas cm regulament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9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6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26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22:00Z</dcterms:created>
  <dc:creator>Audipam</dc:creator>
  <dc:description/>
  <cp:keywords/>
  <dc:language>en-US</dc:language>
  <cp:lastModifiedBy>Scanner</cp:lastModifiedBy>
  <dcterms:modified xsi:type="dcterms:W3CDTF">2023-05-26T19:35:00Z</dcterms:modified>
  <cp:revision>8</cp:revision>
  <dc:subject/>
  <dc:title/>
</cp:coreProperties>
</file>