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46, DE 26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ontratar operação de crédito com o Banco do Brasil S.A, com a garantia da União, para as finalidades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ontratar operação de crédito com o Banco do Brasil S.A, com a garantia da União, até o valor de R$ 48.000.000,00 (quarenta e oito milhões de reais), no âmbito do Programa BB Financiamento Setor Público, nos termos da Resolução CMN nº 4589, de 29 de junho de 2017, e suas alterações posteriores, destinadas à contratação de empresa especializada para recuperação asfáltica em diversas vias do Município, à contratação de empresa especializada para a construção de leitos em maternidade municipal e à contratação de empresa especializada para a implantação de praça para atividades culturais, esportivas e lazer, observada a legislação vigente, em especial as disposições da Lei Complementar Federal nº 101, de 4 de maio de 20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s recursos provenientes da operação de crédito autorizada serão obrigatoriamente aplicados na execução dos empreendimentos previstos no caput deste artigo, sendo vedada a aplicação de tais recursos em despesas correntes, em consonância com o § 1º do artigo 35 da Lei Complementar Federal nº 101, de 20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o Poder Executivo autorizado a vincular, como contra garantia a garantia da União, à operação de crédito de que trata esta lei, em caráter irrevogável e irretratável, a modo "pro solvendo", as cotas de repartição das receitas tributárias, previstas nos artigos 158 e 159, inciso I, alínea "b", complementadas pelas receitas próprias de impostos estabelecidas no artigo 156 da Constituição Federal, nos termos do § 4º do artigo 167, bem como outras garantias em direito admit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s recursos provenientes da operação de crédito a que se refere esta lei deverão ser consignados como receita-nos orçamento ou em créditos adicionais, nos termos do inciso II do § 1º do artigo 32 da Lei Complementar Federal nº 101, de 2000, e nos artigos 42 e 43, § 1º IV, da Lei Federal nº 4320, de 17 de março de 1964, e suas alterações pos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s orçamentos ou os créditos adicionais deverão consignar, anualmente, as dotações necessárias às amortizações e aos pagamentos dos encargos relativos aos contratos de financiamento a que se refer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Para pagamento do principal, juros, tarifas bancárias e demais encargos financeiros e despesas da operação de crédito, fica o Banco do Brasil S.A.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Fica dispensada a emissão da nota de empenho para a realização das despesas a que se refere este artigo, nos termos do § 1º do artigo 60 da Lei Federal nº 4.320, de 196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Fica o Poder Executivo autorizado a abrir ao Orçamento Fiscal do Município de Mogi das Cruzes, créditos adicionais especiais totalizando o valor de R$ 48.000.000,00 (quarenta e oito milhões de reais), classificados conforme índice Técnico anexo, que fica fazendo parte integrante da presente lei, por onde correrão as despesas com a execução dos objetos individualizados e identificados n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total dos créditos adicionais especiais de que trata o caput deste artigo será coberto com os recursos provenientes do produto da operação de crédito autorizada por esta lei, nos termos do inciso IV do § 1º do artigo 43 da Lei Federal nº 4.320, de 17 de março de 1964, e suas alterações pos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Ficam incluídos no Plano Plurianual, aprovado pela Lei nº 7.320, de 11 de dezembro de 2017, para o quadriênio 2018/2021, e nas diretrizes orçamentárias estabelecidas para os respectivos exercícios pertinentes, as Funções de Governo, os Programas e os Objetivos/Metas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215"/>
        <w:gridCol w:w="4170"/>
      </w:tblGrid>
      <w:tr>
        <w:trPr/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DE GOVERNO</w:t>
            </w:r>
          </w:p>
        </w:tc>
        <w:tc>
          <w:tcPr>
            <w:tcW w:w="4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S</w:t>
            </w:r>
          </w:p>
        </w:tc>
        <w:tc>
          <w:tcPr>
            <w:tcW w:w="4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/METAS</w:t>
            </w:r>
          </w:p>
        </w:tc>
      </w:tr>
      <w:tr>
        <w:trPr/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- Urbanismo</w:t>
            </w:r>
          </w:p>
        </w:tc>
        <w:tc>
          <w:tcPr>
            <w:tcW w:w="4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26 - Desenvolvimento Urbano Sustentável</w:t>
            </w:r>
          </w:p>
        </w:tc>
        <w:tc>
          <w:tcPr>
            <w:tcW w:w="4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e Praça para Atividades Culturais, Esportivas e Lazer</w:t>
            </w:r>
          </w:p>
        </w:tc>
      </w:tr>
      <w:tr>
        <w:trPr/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- Saúde</w:t>
            </w:r>
          </w:p>
        </w:tc>
        <w:tc>
          <w:tcPr>
            <w:tcW w:w="4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28 - Promoção, Proteção e Recuperação da Saúde no âmbito do Sistema SUS</w:t>
            </w:r>
          </w:p>
        </w:tc>
        <w:tc>
          <w:tcPr>
            <w:tcW w:w="4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a Maternidade Municipal</w:t>
            </w:r>
          </w:p>
        </w:tc>
      </w:tr>
      <w:tr>
        <w:trPr/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- Urbanismo</w:t>
            </w:r>
          </w:p>
        </w:tc>
        <w:tc>
          <w:tcPr>
            <w:tcW w:w="4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30 - Serviços Urbanos</w:t>
            </w:r>
          </w:p>
        </w:tc>
        <w:tc>
          <w:tcPr>
            <w:tcW w:w="4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peração Asfáltica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6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OVIS DA SILVA HATIW LU JU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26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23:00Z</dcterms:created>
  <dc:creator>Audipam</dc:creator>
  <dc:description/>
  <cp:keywords/>
  <dc:language>en-US</dc:language>
  <cp:lastModifiedBy>Scanner</cp:lastModifiedBy>
  <dcterms:modified xsi:type="dcterms:W3CDTF">2023-05-26T19:42:00Z</dcterms:modified>
  <cp:revision>5</cp:revision>
  <dc:subject/>
  <dc:title/>
</cp:coreProperties>
</file>