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48, DE 27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contratar operações de crédito com a Caixa Econômica Federal - CEF, para as finalidades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contratar operações de crédito com a Caixa Econômica Federal - CEF, até o valor global de R$ 13.414.000,00 (treze milhões, quatrocentos e quatorze mil reais), no âmbito do Programa Pró-Transporte, destinados à execução dos objetos abaixo individualizados e identificados, observada a legislação vigente, em especial as disposições da Lei Complementar Federal nº 101, de 4 de maio de 2000, a saber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9"/>
        <w:gridCol w:w="935"/>
        <w:gridCol w:w="1322"/>
        <w:gridCol w:w="1438"/>
        <w:gridCol w:w="899"/>
        <w:gridCol w:w="1315"/>
        <w:gridCol w:w="716"/>
        <w:gridCol w:w="899"/>
        <w:gridCol w:w="1371"/>
      </w:tblGrid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IAPF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INVESTIMENTO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FINANCIAMENTO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-PARTIDA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AMORTIZAÇÃO MESES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 DE JUROS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 RISCO CRÉDITO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DA CEF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29.001-1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e abrigos de pontos de parada para o transporte coletivo municipal com informações aos usuários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760.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422.000,0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8.000,0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% a.a.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% a 1% a.a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% a.a.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29.002-2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entral de Controle Operacjonal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00.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035.000,0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.000,0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% a.a.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% a 1% a.a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% a.a.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29.003-34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visão do Plano de Sistema de Transporte Coletivo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% a.a.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% a 1% a.a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% a.a.</w:t>
            </w:r>
          </w:p>
        </w:tc>
      </w:tr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29.004-48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udos e Projetos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60.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82.000,0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% a.a.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5% a 1% a.a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% a.a.</w:t>
            </w:r>
          </w:p>
        </w:tc>
      </w:tr>
      <w:tr>
        <w:trPr/>
        <w:tc>
          <w:tcPr>
            <w:tcW w:w="25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IS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120.000,0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414.000,00</w:t>
            </w:r>
          </w:p>
        </w:tc>
        <w:tc>
          <w:tcPr>
            <w:tcW w:w="8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6.000,00</w:t>
            </w:r>
          </w:p>
        </w:tc>
        <w:tc>
          <w:tcPr>
            <w:tcW w:w="4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°</w:t>
      </w:r>
      <w:r>
        <w:rPr/>
        <w:t xml:space="preserve"> Fica o Poder Executivo autorizado a: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ceder ou vincular em garantia, em caráter irrevogável e irretratável, a modo solvendo, as receitas e parcelas de quotas do Fundo de Participação dos Municípios – FPM e do Imposto sobre Operações Relativas à Circulação de Mercadorias e sobre Produção de Serviços de Transporte Interestadual e Intermunicipal e de Comunicações - ICMS; e/ou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vincular, como contragarantia à garantia da União, às operações de crédito de que trata esta lei, em caráter irrevogável e irretratável, a modo pro solvendo, às receitas a que se referem os artigos 158 e 159, nos termos do § 4º do artigo 167, todos da Constituição Federal, bem como outras garantias em dir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°</w:t>
      </w:r>
      <w:r>
        <w:rPr/>
        <w:t xml:space="preserve"> O disposto no caput deste artigo obedece aos ditames contidos nos incisos I e II do artigo 159 da Constituição Federal e, na hipótese de extinção dos impostos ali mencionados, os fundos ou impostos que venham a substituí-los, bem como, na sua insuficiência, parte dos depósitos, serão conferidos à Caixa Econômica Federal os poderes bastantes para que as garantias possam ser prontamente exequíveis no caso de inadimple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Para a efetivação da cessão e/ou da vinculação em garantia dos recursos previstos no caput deste artigo, fica o Banco do Brasil S.A. autorizado a transferir os recursos cedidos e/ou vinculados à conta e ordem da Caixa Econômica Federal, nos montantes necessários à amortização da dívida, nos prazos contratualmente estipulados, em caso de cessão ou ao pagamento dos débitos vencidos e não pagos, em caso de vincul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°</w:t>
      </w:r>
      <w:r>
        <w:rPr/>
        <w:t xml:space="preserve"> Os poderes previstos neste parágrafo, nos incisos I e II e nos §§ 1º e 2° deste artigo só poderão ser exercidos pela Caixa Econômica Federal, na hipótese de o Município de Mogi das Cruzes, Estado de São Paulo, não ter efetuado, no vencimento, o pagamento das obrigações assumidas nos contratos de empréstimos, financiamentos ou operações de crédito celebradas com a Caixa Econômica Feder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Os recursos provenientes das operações de crédito de que trata esta lei deverão ser consignados como receita no orçamento ou em créditos adicionais, nos termos do inciso II do § 1° do artigo 32 da Lei Complementar Federal nº 101, de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°</w:t>
      </w:r>
      <w:r>
        <w:rPr/>
        <w:t xml:space="preserve"> Os orçamentos ou os créditos adicionais deverão consignar as dotações necessárias às amortizações e aos pagamentos dos encargos anuais, relativos aos contratos de financiamento a que alude o artigo 1°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°</w:t>
      </w:r>
      <w:r>
        <w:rPr/>
        <w:t xml:space="preserve"> Fica o Poder Executivo autorizado a abrir ao Orçamento Fiscal do Município de Mogi das Cruzes, em favor da Secretaria de Transportes, crédito adicional especial no valor de R$ 1.347.416,67 (um milhão, trezentos e quarenta e sete mil, quatrocentos e dezesseis reais e sessenta e sete centavos), com contrapartida do Município no valor de R$ 70.916,67 (setenta mil, novecentos e dezesseis reais e sessenta e sete centavos), totalizando R$ 1.418.333,34 (um milhão, quatrocentos e dezoito mil, trezentos e trinta e três reais e trinta e quatro centavos), classificado conforme Índice Técnico anexo, que fica fazendo parte integrante desta lei, por onde correrão as despesas com a execução dos objetos individualizados e identificados no artigo 1°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s valores dos créditos adicionais a que alude o caput deste artigo serão cobertos com os recursos provenient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do crédito especial oriundo de operações de crédito autorizadas, na forma do inciso IV do § 1° do artigo 43 da Lei Federal nº 4.320, de 17 de março de 1964, com suas alterações posteriores – R$ 1.347.416,67; e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da anulação parcial das dotações consignadas no orçamento vigente, classificadas sob os nºs 02.10.01 - 15.452.0027.2.042 - 3.3.90.36.00 e 15.452.0027.2.041 - 3.3.90.30.00 - R$ 70.916,6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Total Geral - R$ 1.418.333,3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6°</w:t>
      </w:r>
      <w:r>
        <w:rPr/>
        <w:t xml:space="preserve"> Fica o Poder Executivo autorizado a abrir outros créditos adicionais, tantos quantos forem necessários, destinados a fazer face aos pagamentos de obrigações decorrentes das operações de créditos ora autorizadas, observados os preceitos e vedações estabelecidas pela Constituição Federal, as normas respectivas previstas na Lei Complementar Federal nº 101, de 4 de maio de 2000, e as disposições previstas na Lei Federal nº 4.320, de 17 de março de 1964, com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7º</w:t>
      </w:r>
      <w:r>
        <w:rPr/>
        <w:t xml:space="preserve"> Ficam incluídos no Plano Plurianual, aprovado pela Lei nº 7.320, de 11 de dezembro de 2017, para o quadriênio 2018/2021, e nas diretrizes orçamentárias estabelecidas para o exercício 2019, pela Lei nº 7.371, de 17 de julho de 2018, a Função de Governo, o Programa e o Objetivo/Meta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134"/>
        <w:gridCol w:w="2668"/>
      </w:tblGrid>
      <w:tr>
        <w:trPr/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</w:t>
            </w:r>
          </w:p>
        </w:tc>
        <w:tc>
          <w:tcPr>
            <w:tcW w:w="5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 - Urbanismo</w:t>
            </w:r>
          </w:p>
        </w:tc>
        <w:tc>
          <w:tcPr>
            <w:tcW w:w="5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7 – Melhoria na Mobilidade Urbana e Segurança Viária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 Pró-Transporte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8°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7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UIZ FREIRE DE ALMEIDA</w:t>
      </w:r>
    </w:p>
    <w:p>
      <w:pPr>
        <w:pStyle w:val="Normal"/>
        <w:jc w:val="center"/>
        <w:rPr/>
      </w:pPr>
      <w:r>
        <w:rPr/>
        <w:t>Secretário de Transpor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27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A LEI Nº 7.548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NDICE TÉC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. nº 50.236/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02"/>
        <w:jc w:val="both"/>
        <w:rPr/>
      </w:pPr>
      <w:r>
        <w:rPr/>
        <w:t>Exercício 2019</w:t>
      </w:r>
    </w:p>
    <w:p>
      <w:pPr>
        <w:pStyle w:val="Normal"/>
        <w:ind w:firstLine="4502"/>
        <w:jc w:val="both"/>
        <w:rPr/>
      </w:pPr>
      <w:r>
        <w:rPr/>
        <w:tab/>
        <w:tab/>
      </w:r>
    </w:p>
    <w:p>
      <w:pPr>
        <w:pStyle w:val="Normal"/>
        <w:ind w:firstLine="4502"/>
        <w:jc w:val="both"/>
        <w:rPr/>
      </w:pPr>
      <w:r>
        <w:rPr/>
        <w:t>CRIAR:</w:t>
      </w:r>
    </w:p>
    <w:p>
      <w:pPr>
        <w:pStyle w:val="Normal"/>
        <w:jc w:val="both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5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0.0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E DEMAIS UNIDADES EXECUTOR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452.0027.1.515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grama Pró-Transporte</w:t>
              <w:tab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 .9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3.333,34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5.000,00</w:t>
            </w:r>
          </w:p>
        </w:tc>
      </w:tr>
      <w:tr>
        <w:trPr/>
        <w:tc>
          <w:tcPr>
            <w:tcW w:w="77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18.333,3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COBERTUR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)</w:t>
      </w:r>
      <w:r>
        <w:rPr/>
        <w:t xml:space="preserve"> Recursos financeiros oriundos de operações de crédito com a Caixa Econômica Federal - CEF, autorizadas na forma do inciso IV do § 1° do artigo 43 da Lei Federal nº 4.320, de 17 de março de 1964, com suas alterações posteriores – R$ 1.347.416,67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b)</w:t>
      </w:r>
      <w:r>
        <w:rPr/>
        <w:t xml:space="preserve">  Da anulação parcial das dotações consignadas no orçamento vigente, classificadas como segue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06"/>
        <w:gridCol w:w="1566"/>
      </w:tblGrid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TRANSPOR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.10.01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ABINETE E DEMAIS UNIDADES EXECUTOR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452.0027.2.042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e Operação do Controle e Fiscaliz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0.00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90.00.00 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3.90.36.00</w:t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- Pessoa Física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400,00</w:t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452.0027.2.041</w:t>
              <w:tab/>
              <w:tab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e Operação do Sistema de Sinalizaçã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0.00.00</w:t>
              <w:tab/>
              <w:tab/>
              <w:tab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00.00.00</w:t>
              <w:tab/>
              <w:tab/>
              <w:tab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</w:t>
              <w:tab/>
              <w:tab/>
              <w:tab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90.30.00</w:t>
              <w:tab/>
            </w:r>
          </w:p>
        </w:tc>
        <w:tc>
          <w:tcPr>
            <w:tcW w:w="5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.516,67</w:t>
            </w:r>
          </w:p>
        </w:tc>
      </w:tr>
      <w:tr>
        <w:trPr/>
        <w:tc>
          <w:tcPr>
            <w:tcW w:w="8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,916,67</w:t>
            </w:r>
          </w:p>
        </w:tc>
      </w:tr>
      <w:tr>
        <w:trPr/>
        <w:tc>
          <w:tcPr>
            <w:tcW w:w="8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 Geral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18.33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7 de dezembro de 2019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4:00Z</dcterms:created>
  <dc:creator>Audipam</dc:creator>
  <dc:description/>
  <cp:keywords/>
  <dc:language>en-US</dc:language>
  <cp:lastModifiedBy>Scanner</cp:lastModifiedBy>
  <dcterms:modified xsi:type="dcterms:W3CDTF">2023-05-29T12:19:00Z</dcterms:modified>
  <cp:revision>6</cp:revision>
  <dc:subject/>
  <dc:title/>
</cp:coreProperties>
</file>