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I Nº 7.549, DE 03 DE JANEIRO DE 202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both"/>
        <w:rPr/>
      </w:pPr>
      <w:r>
        <w:rPr/>
        <w:t xml:space="preserve">Suplementa a Lei nº 8069, de 26 de julho de 1990 (Estatuto da Criança e do Adolescente), observada sua alteração por intermédio da Lei nº 13.438, de 26 de abril de 2017, e institui a obrigatoriedade de uso de instrumentos que possibilitem o diagnóstico precoce do Transtorno do Espectro Autista, tanto quanto demais riscos ao desenvolvimento psíquico das crianças no âmbito do Município de Mogi das Cruzes, e dá outras providências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O PRESIDENTE DA CÂMARA MUNICIPAL DE MOGI DAS CRUZES</w:t>
      </w:r>
      <w:r>
        <w:rPr/>
        <w:t>, faço saber que a Câmara aprovou e eu, nos termos do parágrafo único do artigo 82, da Lei Orgânica do Município,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 xml:space="preserve">Art. 1º </w:t>
      </w:r>
      <w:r>
        <w:rPr/>
        <w:t>Fica instituída a obrigatoriedade de aplicação de Instrumentos de Triagem de Desenvolvimento Infantil, IRDI, aplicável em crianças de 0 a 18 meses e M-Chat, aplicável em criativas a partir de 16 a 30 meses, no âmbito do Município de Mogi das Cruzes, possibilitando o diagnóstico precoce do Transtorno do Espectro Autista, tanto quanto demais riscos ao desenvolvimento psíquico das criança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 xml:space="preserve">Parágrafo único. </w:t>
      </w:r>
      <w:r>
        <w:rPr/>
        <w:t>A aplicação do IRDI e M-Chat deve ser executada por profissionais da área de saúde, educação e/ou áreas correlatas que possuem contato direto com crianças de que trata esta lei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2º</w:t>
      </w:r>
      <w:r>
        <w:rPr/>
        <w:t xml:space="preserve"> Esta Lei entra em vigor na data de sua publicaçã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GABINETE DA PRESIDÊNCIA DA CÂMARA MUNICIPAL DE MOGI DAS CRUZES, em 03 de janeiro de 2020, 459º da fundação da cidade de Mogi das Cruz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INALDO SADAO SAKAI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LEGISLATIVA DA CÂMARA MUNICIPAL DE MOGI DAS CRUZES, em 03 de janeiro de 2020, 459º da fundação da cidade de Mogi das Cruz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CELO I. UMETA ROMEIRO TAVARES</w:t>
      </w:r>
    </w:p>
    <w:p>
      <w:pPr>
        <w:pStyle w:val="Normal"/>
        <w:jc w:val="center"/>
        <w:rPr/>
      </w:pPr>
      <w:r>
        <w:rPr/>
        <w:t>Diretor Legisl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AUTORIA DO PROJETO: VEREADOR CAIO CESAR MACHADO DA CUNHA)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4760" cy="10775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Label">
    <w:name w:val="labe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9:00:00Z</dcterms:created>
  <dc:creator>Audipam</dc:creator>
  <dc:description/>
  <cp:keywords/>
  <dc:language>en-US</dc:language>
  <cp:lastModifiedBy>Scanner</cp:lastModifiedBy>
  <dcterms:modified xsi:type="dcterms:W3CDTF">2023-06-01T19:10:00Z</dcterms:modified>
  <cp:revision>3</cp:revision>
  <dc:subject/>
  <dc:title/>
</cp:coreProperties>
</file>