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4, DE 5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a Contabilidade -, um crédito especial no valor de Cr$ 34.520,00 (trinta e quatro mil e quinhentos e vinte cruzeiros), destinado a atender o pagamento das seguintes despesas, levadas a efeito no exercício de 1955, P. passad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)</w:t>
      </w:r>
      <w:r>
        <w:rPr/>
        <w:t xml:space="preserve"> pagamento ao senhor Aristophanes Cataldo Eboli, do “aluguel” do prédio onde se encontra instalada a Biblioteca Pública Municipal, a razão de Cr$ 4.000,00 (quatro mil cruzeiros) mensais e, correspondente aos meses de Dezembro de 1954, Setembro, Outubro, Novembro e Dezembro de 1955 Cr$ 20.000,00 (vinte mil cruzeiros);</w:t>
      </w:r>
    </w:p>
    <w:p>
      <w:pPr>
        <w:pStyle w:val="Normal"/>
        <w:ind w:firstLine="4500"/>
        <w:jc w:val="both"/>
        <w:rPr/>
      </w:pPr>
      <w:r>
        <w:rPr>
          <w:b/>
        </w:rPr>
        <w:t>2)</w:t>
      </w:r>
      <w:r>
        <w:rPr/>
        <w:t xml:space="preserve"> idem a dona Carmen Domingues Aguiar, correspondente ao “aluguel” do prédio de sua propriedade, onde se acham instaladas as 1ª e 2ª escolas Mistas Municipais do Bairro da Vila Natal, a razão de Cr$ 400,00 (quatrocentos cruzeiros) mensais e, correspondentes aos meses de Novembro e Dezembro de 1954 e Outubro, Novembro e 15 de Dezembro de 1955, num total de Cr$ 1.800,00 (um mil e oitocentos cruzeiros);</w:t>
      </w:r>
    </w:p>
    <w:p>
      <w:pPr>
        <w:pStyle w:val="Normal"/>
        <w:ind w:firstLine="4500"/>
        <w:jc w:val="both"/>
        <w:rPr/>
      </w:pPr>
      <w:r>
        <w:rPr>
          <w:b/>
        </w:rPr>
        <w:t>3)</w:t>
      </w:r>
      <w:r>
        <w:rPr/>
        <w:t xml:space="preserve"> idem a dona Branca Bourrel, proprietária do prédio onde se encontra instalada a sede do Tiro de Guerra nº 173, a razão de 4.000,00 (quatro mil cruzeiros) mensais e, correspondente aos meses de Outubro, Novembro e Dezembro de 1955, num total de 12.000,00 (doze mil cruzeiros);</w:t>
      </w:r>
    </w:p>
    <w:p>
      <w:pPr>
        <w:pStyle w:val="Normal"/>
        <w:ind w:firstLine="4500"/>
        <w:jc w:val="both"/>
        <w:rPr/>
      </w:pPr>
      <w:r>
        <w:rPr/>
        <w:t>Idem ao senhor Adolfo Figueiredo, proprietário da sala onde se encontram localizadas as 1ª e 2ª Escolas de Primárias Municipais do Bairro da Ponte Grande, a razão de 120,00 (cento e vinte cruzeiro) mensais e, correspondente aos meses de Julho a Dezembro de 1954, num total de Cr$ 34.520,00 (trinta e quatro mil quinhentos e vint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4.520,00 (trinta e quatro mil quinhentos e vinte cruzeiros), a verba 1.20.1 – 8.09.4 – Despesas Diversas – III – publicações, imprensa e propaganda, conforme Lei nº 452-53, constante d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16 de Mai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40:00Z</dcterms:created>
  <dc:creator>Infotec Tecnologia</dc:creator>
  <dc:description/>
  <cp:keywords/>
  <dc:language>en-US</dc:language>
  <cp:lastModifiedBy>audipam</cp:lastModifiedBy>
  <dcterms:modified xsi:type="dcterms:W3CDTF">2012-08-23T14:11:00Z</dcterms:modified>
  <cp:revision>5</cp:revision>
  <dc:subject/>
  <dc:title>LEI N˚ 104</dc:title>
</cp:coreProperties>
</file>