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50, DE 07 DE JAN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denominação de via 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denominada como “Rua Marcos Benedicto de Souza Leite”, a via pública anteriormente reconhecida como “Rua Noz”, de código de logradouro 9.731-7, iniciada à Rua Maria Bertolina de oliveira e findando na Rua Augusto Belizario, no Bairro Vila Pom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passará a vigora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7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7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OTTO FÁBIO FLORES DE REZENDE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10:00Z</dcterms:created>
  <dc:creator>Audipam</dc:creator>
  <dc:description/>
  <cp:keywords/>
  <dc:language>en-US</dc:language>
  <cp:lastModifiedBy>Denis</cp:lastModifiedBy>
  <dcterms:modified xsi:type="dcterms:W3CDTF">2023-06-06T19:56:00Z</dcterms:modified>
  <cp:revision>6</cp:revision>
  <dc:subject/>
  <dc:title/>
</cp:coreProperties>
</file>