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1, DE 07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inserção de evento no Calendário Turístico das Festividades do Município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ficializada e inserida no Calendário Turístico das Festividades do Município, criado pela Lei nº 2.890, de 25 de fevereiro de 1985 e suas posteriores alterações, a Festa em Louvor a Nossa Senhora da Piedade no Mogi Moderno, comemorada no mês de setem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despesas decorrentes da execução da presente lei correrão à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7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7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DSON SANTOS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6:00Z</dcterms:created>
  <dc:creator>Audipam</dc:creator>
  <dc:description/>
  <cp:keywords/>
  <dc:language>en-US</dc:language>
  <cp:lastModifiedBy>Usuário</cp:lastModifiedBy>
  <dcterms:modified xsi:type="dcterms:W3CDTF">2023-06-02T12:32:00Z</dcterms:modified>
  <cp:revision>4</cp:revision>
  <dc:subject/>
  <dc:title/>
</cp:coreProperties>
</file>