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2, DE 08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criação de cargos de Técnico de Enfermagem no Departamento de Rede Básica da Secretaria de Saúde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m criados no Departamento de Rede Básica da Secretaria de Saúde e inseridos no Quadro de Pessoal Permanente da Municipalidade – QPP, a que alude o Anexo I da Lei Complementar nº 83, de 7 de janeiro de 2011, com suas alterações posteriores, que dispõe sobre o Plano de Carreira, Remuneração, Programa de Qualificação Profissional e Formação Contínua dos Servidores Públicos do Município de Mogi das Cruzes e suas Autarquias, 7 (sete) cargos de Técnico de Enfermagem – 40h, Padrão E-17, de provimento efe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investidura nos cargos a que alude o caput deste artigo efetuar-se-á mediante concurso públic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exigências de habilitação para ingresso nos cargos públicos de Técnico de Enfermagem – 40h de que trata o artigo 1º desta lei, bem como suas atribuições típicas, estão consignadas no Anexo V da Lei Complementar nº 83, de 2011, atualizadas na forma do disposto no inciso V – parte final – do artigo 3º do referido diploma leg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Para atender à grade organizacional da Secretaria de Saúde, o Poder Executivo procederá, em ato próprio, à distribuição e lotação dos cargos a que alud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08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08 de janeiro de 2020. Acesso público pelo site www.mogidascruzes.sp.gov.br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20:00Z</dcterms:created>
  <dc:creator>Audipam</dc:creator>
  <dc:description/>
  <cp:keywords/>
  <dc:language>en-US</dc:language>
  <cp:lastModifiedBy>Scanner</cp:lastModifiedBy>
  <dcterms:modified xsi:type="dcterms:W3CDTF">2023-06-01T19:33:00Z</dcterms:modified>
  <cp:revision>3</cp:revision>
  <dc:subject/>
  <dc:title/>
</cp:coreProperties>
</file>