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53, DE 08 DE JANEIR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criação do Programa Mogi Mais Água, autoriza o Poder Executivo a prestar apoio aos proprietários rurais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criado o Programa Mogi Mais Água, vinculado à Secretaria de Agricultura, destinado à implantação de ações de recuperação e conservação dos recursos hídricos municipais, além de beneficiar os proprietários rurais mantenedores de serviços ecossistêmic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Considera-se proprietário rural habilitado aquele que cumpra, em sua totalidade, os seguintes iten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–</w:t>
      </w:r>
      <w:r>
        <w:rPr/>
        <w:t xml:space="preserve"> detenha propriedade rural, cujas áreas atendam as funções ambientais previstas no program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–</w:t>
      </w:r>
      <w:r>
        <w:rPr/>
        <w:t xml:space="preserve"> possua propriedade rural inserida nas sub-bacias hidrográficas estipuladas no program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–</w:t>
      </w:r>
      <w:r>
        <w:rPr/>
        <w:t xml:space="preserve"> detenha propriedade com área igual ou superior a um hectar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–</w:t>
      </w:r>
      <w:r>
        <w:rPr/>
        <w:t xml:space="preserve"> possua domínio legal da propriedade, a qualquer título, por meio de posse mansa ou pacific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–</w:t>
      </w:r>
      <w:r>
        <w:rPr/>
        <w:t xml:space="preserve"> tenha regularizado o uso da água na propriedade rural ou que esteja em processo de regulariz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–</w:t>
      </w:r>
      <w:r>
        <w:rPr/>
        <w:t xml:space="preserve"> obedeça às disposições das legislações e normas vigentes, em especial as Leis Federais nºs 11.428, de 22 de dezembro de 2006, e 12.651, de 25 de maio de 2012; as Leis Estaduais nºs 7.663, de 30 de dezembro de 1991, e 15.913, de 2 de outubro de 2015, bem como o Decreto Estadual nº 41.258, de 31 de outubro de 1996, com suas alterações posteriore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 -</w:t>
      </w:r>
      <w:r>
        <w:rPr/>
        <w:t xml:space="preserve">  esteja inscrito no Programa Propriedade Rural Legal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Para os efeitos desta lei, são adotadas as seguintes defini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–</w:t>
      </w:r>
      <w:r>
        <w:rPr/>
        <w:t xml:space="preserve"> Serviços Ecossistêmicos: benefícios diretos e indiretos obtidos pelo ser humano a partir do ecossistem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–</w:t>
      </w:r>
      <w:r>
        <w:rPr/>
        <w:t xml:space="preserve"> Serviços Ambientais: iniciativas antrópicas que favoreçam a restauração, a conservação, a preservação e a ampliação dos serviços ecossistêmicos, dentre os quais a adoção de práticas conservacionistas do solo, manejo, integrado de pragas e doenças, aumento da cobertura vegetal, conservação das florestas existentes e implantação do saneamento ambiental nas propriedades rurais d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–</w:t>
      </w:r>
      <w:r>
        <w:rPr/>
        <w:t xml:space="preserve"> Pagamento por Serviços Ambientais: transferência de recursos (monetários ou não) entre um beneficiário (ou usuário) dos serviços ambientais denominado pagador e um provedor de serviços denominado recebedor, por meio de transação contratu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–</w:t>
      </w:r>
      <w:r>
        <w:rPr/>
        <w:t xml:space="preserve"> Pagador: pessoa física ou jurídica, pública ou privada, usuária ou beneficiaria de um serviço ambiental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V –</w:t>
      </w:r>
      <w:r>
        <w:rPr/>
        <w:t xml:space="preserve"> Provedor: pessoa física ou jurídica que recupere, restaure, conserve, amplie ou preserve, por meio de serviços ambientais, a estrutura e o funcionamento de ecossistemas naturais geradores de serviços ecossistêmic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Fica o Poder Executivo autorizado a apoiar com recursos (monetários ou não) os proprietários rurais habilitados que aderirem ao Programa Mogi Mais Água, por meio da execução de ações direcionadas ao cumprimento das metas estabeleci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O apoio aos proprietários rurais iniciará com a implantação de todas as ações propostas e se estenderá por, no mínimo, 4 (quatro) anos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As características das propriedades, as ações e as metas serão definidas mediante critérios técnicos e legais previstos no Plano Individual de Propriedade (PIP), com o objetivo de incentivar a prática de serviços ambient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O Município de Mogi das Cruzes, por intermédio da Secretaria de Agricultura, será responsável pela implantação e coordenação do Programa Mogi Mais Águ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O Município poderá firmar convênio com entidades governamentais e da sociedade civil, com a finalidade de receber apoio técnico e financeiro para o program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O Programa Mogi Mais Água será implantado por sub-bacia hidrográfica, seguindo critérios a serem definidos pela Secretaria de Agricultura, que poderá delegar total ou parcialmente a implementação do program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8º</w:t>
      </w:r>
      <w:r>
        <w:rPr/>
        <w:t xml:space="preserve"> O Conselho Municipal de Desenvolvimento Rural de Mogi das Cruzes deverá analisar e deliberar sobre os projetos técnicos elaborados pela Secretaria de Agricultura, visando a implantação do programa nas propriedades rurais para a obtenção do apo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9º</w:t>
      </w:r>
      <w:r>
        <w:rPr/>
        <w:t xml:space="preserve"> A adesão ao Programa Mogi Mais Água deverá ser voluntária e formalizada por meio de contrato firmado entre o provedor do serviço ambiental e a Secretaria de Agricultu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O não cumprimento das condições e termos previstos nas clausulas pactuadas implicará na imediata suspensão do apoio prestado ou na exclusão do beneficiário do cadast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O apoio prestado pelo Poder Executivo ao provedor de serviços ambientais, se monetário, deverá ser proporcional ao serviço prestado, considerando a extensão e a característica da área de trabalho, devidamente indicada no Plano Individual de Propriedade, bem como as ações efetivamente realiz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0.</w:t>
      </w:r>
      <w:r>
        <w:rPr/>
        <w:t xml:space="preserve"> Os proprietários rurais inseridos nas sub-bacias hidrográficas contempladas pelo Programa Mogi Mais Água e que aderirem ao mesmo terão seus dados fundiários cadastrados no Portal Ambiental Municipal Tiete Cabeceiras – PAM e no Geo Cadastr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 PAM consiste em uma plataforma digital de informações geográficas, com banco de dados estruturado e que visa municiar a gestão ambiental e territorial do Município pelo Poder Públ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1.</w:t>
      </w:r>
      <w:r>
        <w:rPr/>
        <w:t xml:space="preserve"> Os recursos monetários para a implementação do Programa Mogi Mais Água poderão advir das seguintes font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–</w:t>
      </w:r>
      <w:r>
        <w:rPr/>
        <w:t xml:space="preserve"> dotação orçamentária, consignada anualmente, no orçamento do Município de Mogi das Cruz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–</w:t>
      </w:r>
      <w:r>
        <w:rPr/>
        <w:t xml:space="preserve"> transferência, oriunda do orçamento da União e/ou Estado de São Paul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–</w:t>
      </w:r>
      <w:r>
        <w:rPr/>
        <w:t xml:space="preserve"> produto resultante da cobrança de taxas e/ou da imposição de práticas pecuniárias, na forma da legislação ambiental, multas, FABHAT e ICM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V – </w:t>
      </w:r>
      <w:r>
        <w:rPr/>
        <w:t>recursos provenientes da cobrança pelo uso da água e do fundo de recursos hídricos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V – </w:t>
      </w:r>
      <w:r>
        <w:rPr/>
        <w:t>ações, contribuições, subvenções, transferências e doações de origens nacionais e internacionais, públicas ou privadas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VI – </w:t>
      </w:r>
      <w:r>
        <w:rPr/>
        <w:t>recursos provenientes de convênios ou acordos, contratos, consórcios e termos de cooperação com entidades públicas ou privad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VII – </w:t>
      </w:r>
      <w:r>
        <w:rPr/>
        <w:t>rendimentos e juros provenientes da aplicação financeira de seu patrimôn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VIII – </w:t>
      </w:r>
      <w:r>
        <w:rPr/>
        <w:t>ressarcimento por força de compensação ambiental, a qualquer título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X – </w:t>
      </w:r>
      <w:r>
        <w:rPr/>
        <w:t>receitas advindas da venda, negociação ou doações de créditos de carbono; e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X – </w:t>
      </w:r>
      <w:r>
        <w:rPr/>
        <w:t>outros recursos não previstos n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2. </w:t>
      </w:r>
      <w:r>
        <w:rPr/>
        <w:t>As fiscalizações serão executadas por agentes designados pela Secretaria de Agricultura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As autoridades fiscalizadoras, sempre que necessário, poderão requisitar apoio policial, no exercício de suas atribuições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3. </w:t>
      </w:r>
      <w:r>
        <w:rPr/>
        <w:t>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4.</w:t>
      </w:r>
      <w:r>
        <w:rPr/>
        <w:t xml:space="preserve"> Esta Lei será regulamentada pelo Poder Executivo no prazo de 90 (noventa) dias, contados da data de sua publicação of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5.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08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refeitura Municipal em 08 de janeiro de 2020. Acesso público pelo site www.mogidascruzes.sp.gov.br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33:00Z</dcterms:created>
  <dc:creator>Audipam</dc:creator>
  <dc:description/>
  <cp:keywords/>
  <dc:language>en-US</dc:language>
  <cp:lastModifiedBy>Usuário</cp:lastModifiedBy>
  <dcterms:modified xsi:type="dcterms:W3CDTF">2023-06-02T12:37:00Z</dcterms:modified>
  <cp:revision>4</cp:revision>
  <dc:subject/>
  <dc:title/>
</cp:coreProperties>
</file>