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54, DE 08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Altera a ementa e o artigo 1º da Lei nº 3.173, de 1º de dezembro de 1987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>A ementa e o artigo 1º da Lei nº 3.173, de 1º de dezembro de 1987, que declara de utilidade pública a Sociedade Amigos de Bairro da Ponte Grande, passam a vigorar com a seguinte redação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Declara de utilidade pública municipal o Instituto Educacional Criança Feliz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rt. 1º Fica declarado de utilidade pública municipal o Instituto Educacional Criança Feliz, associação civil de direito privado, sem fins lucrativos e econômicos, inscrito no CNPJ/MF sob o nº 54.787.650/0001 - 58, com sede na Rua Francisco Vilela, 51, Ponte Grande, nesta cidade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08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GUEDES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08 de janeiro de 2020. Acesso público pelo site www.mogidascruzes.sp.gov.b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1:00Z</dcterms:created>
  <dc:creator>Audipam</dc:creator>
  <dc:description/>
  <cp:keywords/>
  <dc:language>en-US</dc:language>
  <cp:lastModifiedBy>Usuário</cp:lastModifiedBy>
  <dcterms:modified xsi:type="dcterms:W3CDTF">2023-06-02T12:50:00Z</dcterms:modified>
  <cp:revision>4</cp:revision>
  <dc:subject/>
  <dc:title/>
</cp:coreProperties>
</file>