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I Nº 7.556, DE 08 DE JANEIRO DE 202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 xml:space="preserve">Acresce os incisos VII e VIII ao caput do artigo 12 da Lei nº 7.054, de 28 de maio de 2015, e dá outras providência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O PREFEITO DO MUNICÍPIO DE MOGI DAS CRUZES</w:t>
      </w:r>
      <w:r>
        <w:rPr/>
        <w:t>, faço saber que a Câmara Municipal decreta e eu sancion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 xml:space="preserve">Art. 1º </w:t>
      </w:r>
      <w:r>
        <w:rPr/>
        <w:t>O Caput do artigo 12 da Lei nº 7.054, de 28 de maio de 2015, que institui o regime jurídico da função pública de Conselheiro Tutelar dos Direitos da Criança e do Adolescente do Município de Mogi das Cruzes - Estado de São Paulo, passa a vigorar acrescido dos seguintes incisos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“</w:t>
      </w:r>
      <w:r>
        <w:rPr/>
        <w:t>Art. 12. (...)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VII - adesão ao convênio médico, nos mesmos padrões, valores e condições estipulados aos servidores públicos municipais; e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VIII - vale-transporte, com desconto de 6% (seis por cento) do salário base.”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2º</w:t>
      </w:r>
      <w:r>
        <w:rPr/>
        <w:t xml:space="preserve"> Esta Lei entrará em vigor na data de sua public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PREFEITURA DO MUNICÍPIO DE MOGI DS CRUZES/SP, 8 de janeiro de 2020, 459º da fundação da Cidade de Mogi das Cruzes São Paulo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US MELO</w:t>
      </w:r>
    </w:p>
    <w:p>
      <w:pPr>
        <w:pStyle w:val="Normal"/>
        <w:jc w:val="center"/>
        <w:rPr/>
      </w:pPr>
      <w:r>
        <w:rPr/>
        <w:t>Prefeito de Mogi das Cruz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CO SOARES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EUSA AIKO HANADA MARIALVA</w:t>
      </w:r>
    </w:p>
    <w:p>
      <w:pPr>
        <w:pStyle w:val="Normal"/>
        <w:jc w:val="center"/>
        <w:rPr/>
      </w:pPr>
      <w:r>
        <w:rPr/>
        <w:t>Secretária de Assistência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e Governo - Departamento de Administração e publicada no Quadro de Editais da Prefeitura Municipal em 8 de janeiro de 2020. Acesso público pelo site www.mogidascruzes.sp.gov.br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abel">
    <w:name w:val="labe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1:41:00Z</dcterms:created>
  <dc:creator>Audipam</dc:creator>
  <dc:description/>
  <cp:keywords/>
  <dc:language>en-US</dc:language>
  <cp:lastModifiedBy>Scanner</cp:lastModifiedBy>
  <dcterms:modified xsi:type="dcterms:W3CDTF">2023-06-02T11:44:00Z</dcterms:modified>
  <cp:revision>3</cp:revision>
  <dc:subject/>
  <dc:title/>
</cp:coreProperties>
</file>