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57, DE 08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oficialização e denominação do Complexo Integrado de Atendimento à Saúde – CIAS Vereador Olímpio Osamu Tomiyama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oficializado e denominado “Vereador Olímpio Osamu Tomiyama”, cujos dados biográficos acompanham a presente lei, o Complexo Integrado de Atendimento à Saúde – CIAS, a funcionar na Av. Pedro Romero, s/nº (código de logradouro nº 020.906-5), Bairro do Rodeio, neste Município, vinculado à Secretaria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 placa denominativa que será afixada na entrada do Complexo Integrado de Atendimento à Saúde – CIAS conterá os seguintes dize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LEXO INTEGRADO DE ATENDIMENTO À SAÚDE – C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VEREADOR OLÍMPIO OSAMU TOMIYAMA”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Poder Executivo, por intermédio da Secretaria de Saúde, dotará o estabelecimento a que alude o artigo 1º desta lei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PREFEITURA MUNICIPAL DE MOGI DS CRUZES/SP, 8 de janeiro de 2020, 459º da fundação da Cidade de Mogi das Cruzes São Paul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- Departamento de Administração e publicada no Quadro de Editais da Prefeitura Municipal em 8 de janeiro de 2020. Acesso público pelo site www.mogidascruzes.sp.gov.b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5:00Z</dcterms:created>
  <dc:creator>Audipam</dc:creator>
  <dc:description/>
  <cp:keywords/>
  <dc:language>en-US</dc:language>
  <cp:lastModifiedBy>Scanner</cp:lastModifiedBy>
  <dcterms:modified xsi:type="dcterms:W3CDTF">2023-06-02T11:54:00Z</dcterms:modified>
  <cp:revision>3</cp:revision>
  <dc:subject/>
  <dc:title/>
</cp:coreProperties>
</file>