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58, DE 14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Institui o “Dia do Diácono Permanente” no âmbito do Município de Mogi das Cruzes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instituído no âmbito do Município de Mogi das Cruzes, o “Dia do Diácono Permanente”, a ser celebrado anualmente, no dia 10 de agosto, data alusiva ao mártir da Igreja Católica, São Lourenço, patrono dos diácon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 vocação ministerial do diaconato permanente será objeto de reflexão junto à comunidade católica, preferencialmente na primeira quinzena do mês de agosto, objetivando o acolhimento, motivação e incentivo para esse importante serviço minister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GABINETE DA PRESIDÊNCIA DA CÂMARA MUNICIPAL DE MOGI DAS CRUZES, em 14 de janeiro de 2020, 459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4 de janeiro de 2020, 459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do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EMERSON RONG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4:00Z</dcterms:created>
  <dc:creator>Audipam</dc:creator>
  <dc:description/>
  <cp:keywords/>
  <dc:language>en-US</dc:language>
  <cp:lastModifiedBy>Scanner</cp:lastModifiedBy>
  <dcterms:modified xsi:type="dcterms:W3CDTF">2023-06-02T12:08:00Z</dcterms:modified>
  <cp:revision>3</cp:revision>
  <dc:subject/>
  <dc:title/>
</cp:coreProperties>
</file>