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9, DE 14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á nova redação ao artigo 156 da Lei n° 7.201, de 31 de agost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artigo 156 da Lei Municipal n° 7.201, de 31 de agosto de 2016, passa a vigorar com a seguinte redação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156. Para implantação de condomínios residenciais deverão ser previst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- até 10 (dez) unidades residenciais fica isenta área de recre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de 11 (onze) até 19 (dezenove) unidades residenciais: área de recreaçã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I - acima de 19 (dezenove) até 50 (cinquenta) unidades residenciais: área de recreação e salão de reuniõ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V – acima de 50 (cinquenta) até 100 (cem) unidades residenciais: área de recreação, salão de reuniões e sala para administraçã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 – acima de 100 (cem) até 400 (quatrocentos) unidades residenciais: área de recreação, salão de reuniões, sala para administração, salão de jogos ou quadra de esporte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VI – acima de 400 (quatrocentos) unidades residenciais: área de recreação, salão de reuniões, sala para administração, salão de jogos, duas quadras de esportes e destinação de área institucional ao Município com no mínimo 2.400 m² (dois mil e quatrocentos metros quadrados) e frente mínima de 40 (quarenta) metros para uma via ofi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1°</w:t>
      </w:r>
      <w:r>
        <w:rPr>
          <w:b/>
          <w:bCs/>
        </w:rPr>
        <w:t xml:space="preserve"> </w:t>
      </w:r>
      <w:r>
        <w:rPr/>
        <w:t xml:space="preserve">A área de recreação equivalerá, no mínimo, a 10% (dez por cento) da área do terreno ou a 10,00 m² (dez metros quadrados) por unidade residencial, prevalecendo aquele que atingir maior dimensão, e deverá apresentar formato que permita a inserção de um círculo com raio de 2,50m (dois metros e cinquenta centímetros), com largura mínima de 2,00 (dois metro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2°</w:t>
      </w:r>
      <w:r>
        <w:rPr>
          <w:b/>
          <w:bCs/>
        </w:rPr>
        <w:t xml:space="preserve"> </w:t>
      </w:r>
      <w:r>
        <w:rPr/>
        <w:t xml:space="preserve">No mínimo 25% (vinte e cinco por cento) da área de recreação deverá ser destinada exclusivamente à recreação infantil, atendendo também ao que segu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 – a área deverá ser descoberta e gramada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– o terreno não poderá ter declividade superior a 20% (vinte por cento)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II – a área deverá ser dotada de mobiliário adequado (brinquedos, bancos e congênere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3° Para as edificações mistas (residencial e para atividades econômicas), a área de recreação deverá ser calculada com base na parte residencial do empreendimento, tendo seu acesso vedado à parte não residencial do mesm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4° A área do salão de reuniões e do salão de jogos equivalerá, no mínimo, a 1,00 m² (um metro quadrado) por unidade residencial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5° A área para a sala de administração deverá ter no mínimo 10,00 m² (dez metros quadrados)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6° As quadras de esportes deverão atender as disposições estabelecidas no Código de Obras e Edificações – CO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§ 7° As denominadas faixas “non aedificandi”, das áreas de preservação permanente ao longo de águas correntes ou dormentes e das faixas de domínio público das rodovias, ferrovias, dutos ou outras infraestruturas, ficarão excluídos para fins de cálculo da área externa de recre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§ 8° Ficam dispensados da destinação de área institucional ao Município a que alude o inciso VI do caput deste artigo, os imóveis resultantes de desmembramento de glebas nos termos do artigo 86 desta lei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revogada a Lei n° 7.508, de 11 de outubro de 201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° </w:t>
      </w:r>
      <w:r>
        <w:rPr/>
        <w:t xml:space="preserve">Esta lei entrará em vigor na data de sua public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4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14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ANTÔNIO LINO DA SIL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4:00Z</dcterms:created>
  <dc:creator>Audipam</dc:creator>
  <dc:description/>
  <cp:keywords/>
  <dc:language>en-US</dc:language>
  <cp:lastModifiedBy>Denis</cp:lastModifiedBy>
  <dcterms:modified xsi:type="dcterms:W3CDTF">2023-06-06T16:47:00Z</dcterms:modified>
  <cp:revision>4</cp:revision>
  <dc:subject/>
  <dc:title/>
</cp:coreProperties>
</file>