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5, DE 29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,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 – um crédito na importância de Cr$ 150.000,00 (cento e cinquenta mil cruzeiros), destinado à suplementar as seguintes verbas orçamentárias do Poder legisla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278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1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contratual de um Taquigraf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2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 permanent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óveis e utensíl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3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ara expedi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3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Para reforma do prédio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Gratificações (resolução 3/52)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- Salário Famíli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totalmente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30"/>
        <w:gridCol w:w="1709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7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 Diversos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construção de uma sala de educação no prédio do Instituto da Educação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7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Para a IV Festa do Caqui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o artigo 1º da presente Lei, será coberto com os recursos provenientes da anulação total de que trata o artigo 2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ACOB CARDOSO LOPES 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9 de Maio de 1956, e afix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RIO CILENTO 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5:00Z</dcterms:created>
  <dc:creator>Infotec Tecnologia</dc:creator>
  <dc:description/>
  <cp:keywords/>
  <dc:language>en-US</dc:language>
  <cp:lastModifiedBy>audipam</cp:lastModifiedBy>
  <dcterms:modified xsi:type="dcterms:W3CDTF">2012-08-23T14:16:00Z</dcterms:modified>
  <cp:revision>5</cp:revision>
  <dc:subject/>
  <dc:title>LEI N˚ 104</dc:title>
</cp:coreProperties>
</file>