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61, DE 22 DE JANEIR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obrigatoriedade de instalação de porta giratória com detector de metais nos estabelecimentos bancários de Mogi das Cruzes, e dá outras providê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SIDENTE DA CÂMARA MUNICIPAL DE MOGI DAS CRUZES</w:t>
      </w:r>
      <w:r>
        <w:rPr/>
        <w:t>, 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Todos os estabelecimentos bancários no Município de Mogi das Cruzes ficam obrigados a instalar porta eletrônica de segurança, giratória e individualizada, depois das salas de autoatendimento e em todos os acessos destinados ao públic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1º</w:t>
      </w:r>
      <w:r>
        <w:rPr/>
        <w:t xml:space="preserve"> São considerados estabelecimentos bancários, para os efeitos desta lei, bancos oficiais ou privados e caixas econômicas, suas agencias, subagências e post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§ 2º</w:t>
      </w:r>
      <w:r>
        <w:rPr/>
        <w:t xml:space="preserve"> Não são considerados estabelecimentos bancários, para os efeitos desta lei, as cooperativas de crédi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As portas eletrônicas de segurança dentre outras características, devem obedecer aos seguintes requisitos técnicos mínimo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 – </w:t>
      </w:r>
      <w:r>
        <w:rPr/>
        <w:t>estar equipada com detector de meta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 – </w:t>
      </w:r>
      <w:r>
        <w:rPr/>
        <w:t>ter travamento e retorno automático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I – </w:t>
      </w:r>
      <w:r>
        <w:rPr/>
        <w:t>possuir abertura ou janela para entrega, ao vigilante, do metal detectado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3º </w:t>
      </w:r>
      <w:r>
        <w:rPr/>
        <w:t>Os estabelecimentos que disponham da porta de segurança individualizada ficam obrigados a afixar placa de advertência ao público, informando a respeito da novidade de campos magnéticos sobre os marcapassos cardíacos artificiais e similar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4º </w:t>
      </w:r>
      <w:r>
        <w:rPr/>
        <w:t>A instalação da porta de segurança individualizada não desobriga o estabelecimento bancário de manter, em suas agencias ou postos de atendimento, vigilantes especializados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5º </w:t>
      </w:r>
      <w:r>
        <w:rPr/>
        <w:t>A instalação das portas eletrônicas de segurança individualizadas não ilide a necessidade de manutenção de saídas de emergência na forma d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6º </w:t>
      </w:r>
      <w:r>
        <w:rPr/>
        <w:t>Aos deficientes físicos e portadores de marcapasso, bem como a outras pessoas que estejam impossibilitadas de ter acesso através das portas eletrônicas de segurança, é permitida a utilização das saídas de emergência para o acesso aos estabelecimentos bancários elencados nesta lei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7º </w:t>
      </w:r>
      <w:r>
        <w:rPr/>
        <w:t>A concessão de Alvará e licença de funcionamento de estabelecimentos bancários fica condicionada à instalação de portas eletrônicas de seguranç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8º </w:t>
      </w:r>
      <w:r>
        <w:rPr/>
        <w:t>Os estabelecimentos bancários já em funcionamento deverão proceder à adaptação de suas atividades aos preceitos desta lei no prazo de 180 (cento e oitenta) dias, a contar da data em que entrar em vigor a presente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9º </w:t>
      </w:r>
      <w:r>
        <w:rPr/>
        <w:t>O não cumprimento das disposições desta lei sujeita a instituição infratora, às seguintes sanções administrativas, sem prejuízo das de natureza civil, penal e das definidas em normas específica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 – </w:t>
      </w:r>
      <w:r>
        <w:rPr/>
        <w:t>advertência: na primeira autuação, a instituição será notificada para regularizar a pendencia, em até 10 (dez) dias útei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 – </w:t>
      </w:r>
      <w:r>
        <w:rPr/>
        <w:t>multa: persistindo a infração, será aplicada multa diária de 100 (cem) UFESP – Unidade Fiscal do Estado de São Paulo, limitada a 30 (trinta) dias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III – </w:t>
      </w:r>
      <w:r>
        <w:rPr/>
        <w:t>suspensão de licença: persistindo ainda a infração será suspensa a licença de funcionamento até que se comprovem o cumprimento da legisl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§ 1º </w:t>
      </w:r>
      <w:r>
        <w:rPr/>
        <w:t>Incorre nas mesmas sanções previstas no caput deste artigo, os estabelecimentos bancários que tendo a porta eletrônica de segurança instalada não a utilizar para os fins que se destina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§ 2º </w:t>
      </w:r>
      <w:r>
        <w:rPr/>
        <w:t>As sanções previstas neste artigo serão aplicadas mediante procedimento administrativo, assegurada ampla defesa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0. </w:t>
      </w:r>
      <w:r>
        <w:rPr/>
        <w:t>Cabe ao Poder executivo Municipal fiscalizar o cumprimento desta lei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Art. 11. </w:t>
      </w:r>
      <w:r>
        <w:rPr/>
        <w:t xml:space="preserve">Esta lei entra em vigor na data de sua publicação, revogadas as disposições em contrári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ABINETE DA PRESIDÊNCIA DA CÂMARA MUNICIPAL DE MOGI DAS CRUZES, em 22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NALDO SADAO SAKI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LEGISLATIVA DA CÂMARA MUNICIPAL DE MOGI DAS CRUZES, em 22 de janeir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SOARES</w:t>
      </w:r>
    </w:p>
    <w:p>
      <w:pPr>
        <w:pStyle w:val="Normal"/>
        <w:jc w:val="center"/>
        <w:rPr/>
      </w:pPr>
      <w:r>
        <w:rPr/>
        <w:t>Secretário Geral Legisl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AUTORIA DO PROJETO: VEREADOR IDUIGUES FERREIRA MARTI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1:00Z</dcterms:created>
  <dc:creator>Audipam</dc:creator>
  <dc:description/>
  <cp:keywords/>
  <dc:language>en-US</dc:language>
  <cp:lastModifiedBy>Scanner</cp:lastModifiedBy>
  <dcterms:modified xsi:type="dcterms:W3CDTF">2023-06-02T12:50:00Z</dcterms:modified>
  <cp:revision>4</cp:revision>
  <dc:subject/>
  <dc:title/>
</cp:coreProperties>
</file>