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62, DE 23 DE JAN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serviço voluntário no âmbito do Município de Mogi das Cruzes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Esta lei institui o serviço voluntário no âmbito do Município de Mogi das Cruzes, observada a Lei Federal nº 9.608, de 18 de fevereiro de 1998, com o objetivo de estimular e fomentar ações voluntárias de cidadania e envolvimento comunitário, ficando sua prestação disciplinada por esta lei. 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Subordinam-se ao regime desta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 – </w:t>
      </w:r>
      <w:r>
        <w:rPr/>
        <w:t>os órgãos públicos integrantes da Administração Direta dos Poderes Executivo e Legislativo Municipal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 – </w:t>
      </w:r>
      <w:r>
        <w:rPr/>
        <w:t>as autarquias, as fundações públicas, as empresas públicas, as sociedades de economia mista e demais entidades controladas direta ou indiretamente pela Administraçã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Considera-se serviço voluntário, para os fins desta lei, a atividade não remunerada prestada por pessoa física a entidade pública de qualquer natureza ou a instituição privada de fins não lucrativos que tenha objetivos cívicos, culturais, educacionais, científicos, recreativos ou de assistência à pesso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O serviço voluntário não gera vinculo empregatício, nem obrigação de natureza trabalhista previdenciária ou afim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Fica vedado o exercício do trabalho voluntário que substitua o de qualquer categoria profissional, servidor ou empregado público vinculado aos subordinados de que trata o parágrafo único do art.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A prestação de serviço voluntário será precedida da celebração de Termo de Adesão entre o subordinado de que trata o parágrafo único do art. 1º desta lei e o prestador do serviço voluntári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O Termo de Adesão só poderá ser formalizado após a verificação da idoneidade do candidato à prestação do serviço voluntário e da regularidade da sua documentação civil, bem como após a apresentação de atestado médico de saúde física e mental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5º </w:t>
      </w:r>
      <w:r>
        <w:rPr/>
        <w:t>A prestação de serviços voluntários terá prazo de duração de até um ano, prorrogável por iguais e sucessivos períodos, a critério do subordinado de que trata o parágrafo único do art. 1º desta lei, ao qual se vincule o serviço, mediante termo adi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O Termo de Adesão poderá ser unilateralmente rescindido pelas partes, a qualquer tempo, mediante prévia e expressa comunicaçã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6º </w:t>
      </w:r>
      <w:r>
        <w:rPr/>
        <w:t>São direitos do prestador de serviços voluntários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 – </w:t>
      </w:r>
      <w:r>
        <w:rPr/>
        <w:t>escolher uma atividade com a qual tenha afinidad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 – </w:t>
      </w:r>
      <w:r>
        <w:rPr/>
        <w:t>receber orientações para exercer adequadamente suas funções; e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I – </w:t>
      </w:r>
      <w:r>
        <w:rPr/>
        <w:t>encaminhar sugestões e/ou reclamações ao responsável pelo corpo de voluntários do subordinado de que trata o parágrafo único do art. 1º desta lei, visando o aperfeiçoamento da prestação dos serviç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7º </w:t>
      </w:r>
      <w:r>
        <w:rPr/>
        <w:t>São deveres do prestador de serviços voluntários, dentre outros, sob pena de desligamen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 – </w:t>
      </w:r>
      <w:r>
        <w:rPr/>
        <w:t>manter comportamento compatível com sua atu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 – </w:t>
      </w:r>
      <w:r>
        <w:rPr/>
        <w:t>ser assíduo no desempenho de suas atividades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I – </w:t>
      </w:r>
      <w:r>
        <w:rPr/>
        <w:t>identificar-se, mediante o uso de crachá que lhe for entregue, nas dependências do subordinado de que trata o parágrafo único do art. 1º desta lei, no qual exerce suas atividades ou fora dele, quando a seu serviço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V – </w:t>
      </w:r>
      <w:r>
        <w:rPr/>
        <w:t>tratar com urbanidade o corpo de servidores públicos municipais do subordinado de que trata o parágrafo único do art. 1º desta lei, no qual exerce suas atividades, bem como os demais prestadores de serviços voluntários e o público em geral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 – </w:t>
      </w:r>
      <w:r>
        <w:rPr/>
        <w:t>exercer suas atribuições conforme o previsto no Termo de Adesão, sempre sob a orientação e coordenação do responsável designado pela direção do subordinado de que trata o parágrafo único do art. 1º desta lei, ao qual se encontra vinculad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I – </w:t>
      </w:r>
      <w:r>
        <w:rPr/>
        <w:t>justificar as ausências nos dias em que estiver escalado para a prestação de serviço voluntário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II – </w:t>
      </w:r>
      <w:r>
        <w:rPr/>
        <w:t>reparar danos que, por sua culpa ou dolo, vier a causar à Administração Pública Municipal ou a terceiros na execução dos serviços voluntário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III – </w:t>
      </w:r>
      <w:r>
        <w:rPr/>
        <w:t>respeitar e cumprir as normas legais e regulamentares, bem como observar outras vedações que vierem a ser impostas pelo subordinado de que trata o parágrafo único do art. 1º desta lei, no qual se encontrara ´prestando serviços voluntários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8º </w:t>
      </w:r>
      <w:r>
        <w:rPr/>
        <w:t xml:space="preserve">É vedado ao prestador de serviços voluntários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 – </w:t>
      </w:r>
      <w:r>
        <w:rPr/>
        <w:t>exercer funções privativas de categoria profissional, servidor municipal ou empregado público vinculado ao Município de Mogi das Cruz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 – </w:t>
      </w:r>
      <w:r>
        <w:rPr/>
        <w:t>identificar-se invocando sua condição de voluntário quando não estiver no pleno exercício das atividades voluntárias no subordinado de que trata o parágrafo único do art. 1º desta lei municipal a que se vincule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I – </w:t>
      </w:r>
      <w:r>
        <w:rPr/>
        <w:t>receber, a qualquer título, remuneração ou ressarcimento pelos serviços prestados voluntariam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9º </w:t>
      </w:r>
      <w:r>
        <w:rPr/>
        <w:t>Será desligado do exercício de suas funções o prestador de serviços voluntários que descumprir qualquer das normas previstas n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Fica vedada a readmissão de prestador de serviços voluntários desligados na forma deste artig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0. </w:t>
      </w:r>
      <w:r>
        <w:rPr/>
        <w:t>Ao término da prestação dos serviços voluntários, desde que não inferior a um período de um mês, cada subordinado de que trata o parágrafo único do art. 1º desta lei, a pedido do interessado, emitir declaração de sua participação no serviço voluntário instituído por esta lei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1. </w:t>
      </w:r>
      <w:r>
        <w:rPr/>
        <w:t>Cada subordinado de que trata o parágrafo único do art. 1º desta lei, que mantenha corpo de prestadores de serviços voluntários deverá designar, para coordená-lo, agente público de seu quadro de pessoal, ao qual competirá zelar pelo fiel cumprimento das normas constantes desta lei, sob pena de responsabilidade funcional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2. </w:t>
      </w:r>
      <w:r>
        <w:rPr/>
        <w:t>As despesas com a execução desta lei correrão por conta das dotações orçamentárias próprias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3. </w:t>
      </w:r>
      <w:r>
        <w:rPr/>
        <w:t xml:space="preserve">Esta lei entra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3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3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ES CAIO CÉSAR MACHADO DA CUNHA E MAURO LUÍS CLAUDINO DE ARAÚJ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07:00Z</dcterms:created>
  <dc:creator>Audipam</dc:creator>
  <dc:description/>
  <cp:keywords/>
  <dc:language>en-US</dc:language>
  <cp:lastModifiedBy>Scanner</cp:lastModifiedBy>
  <dcterms:modified xsi:type="dcterms:W3CDTF">2023-06-02T13:38:00Z</dcterms:modified>
  <cp:revision>3</cp:revision>
  <dc:subject/>
  <dc:title/>
</cp:coreProperties>
</file>