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63, DE 6 DE FEVER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Confere nova redação ao artigo 2º da Lei nº 7.423, de 26 de dezembro de 2018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FEITO DO MUNICÍPIO DE MOGI DAS CRUZES, </w:t>
      </w: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O artigo 2º da Lei nº 7.423, de 26 de dezembro de 2018, que autoriza o Poder Executivo a contratar operação de crédito externo junto à Corporação Andina de Fomento - CAF, com a garantia da União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2º Fica o Poder Executivo autorizado a vincular, como contragarantia à garantia da União, a operação de crédito de que trata esta lei, em caráter irrevogável e irretratável, a modo "pro solvendo", as receitas a que se referem os artigos 158 e 159, inciso I, alínea "b" complementadas pelas receitas tributárias estabelecidas no artigo 156, nos termos do § 4º do artigo 167, todos da Constituição Federal, bem como outras garantias admitidas em dire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06 fevereiro de 2020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OVIS DA SILVA HATIW LÚ JU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06 de fevereiro de 2020. Acesso público pelo site www.mogidascruzes.sp.gov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8:00Z</dcterms:created>
  <dc:creator>Audipam</dc:creator>
  <dc:description/>
  <cp:keywords/>
  <dc:language>en-US</dc:language>
  <cp:lastModifiedBy>Scanner</cp:lastModifiedBy>
  <dcterms:modified xsi:type="dcterms:W3CDTF">2023-06-02T13:54:00Z</dcterms:modified>
  <cp:revision>5</cp:revision>
  <dc:subject/>
  <dc:title/>
</cp:coreProperties>
</file>