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64, DE 17 DE MARÇO DE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Confere nova redação à Lei nº 6.583, de 14 de setembro de 2011,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O PREFEITO DO MUNICÍPIO DE MOGI DAS CRUZES, </w:t>
      </w: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A Lei nº 6.583, de 14 de setembro de 2011, que dispõe sobre a obrigatoriedade de notificação compulsória online de casos suspeitos ou confirmados de violência e exploração sexual de crianças e adolescentes, e cria o Comitê Municipal de Prevenção e Combate às Violências Domésticas, passa a vigorar, a partir de sua ementa,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"Dá nova redação à Lei nº 6.583, de 14 de setembro de 2011; disciplina as atividades no Comitê Municipal de Enfrentamento às Violências e Cultura da Paz, e dá outras providênc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1º O Comitê Municipal de Prevenção e Combate às Violências Domésticas, criado pela Lei nº 6.583, de 14 de setembro de 2011, passa a ser denominado como Comitê Municipal de Enfrentamento às Violências e Cultura da Paz, e regido pelas disposições previstas n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S OBJETIVOS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2º O Comitê Municipal de Enfrentamento às Violências e Cultura da Paz é uma instância interinstitucional e multiprofissional, consultiva, deliberativa e propositiva, tendo por objetivo disciplinar a estrutura e seu funcionamento, vinculado à Secretaria de Saú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3º O Comitê tem como objetivo geral atuar como um mecanismo estratégico institucionalizado, com a finalidade de construir e consolidar uma política de enfrentamento às violências e cultura da paz, mediante as seguintes a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- articular e mobilizar para incidir no desenvolvimento de ações para a construção de políticas públicas de enfrentamento às violências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- incentivar a proposição de ações educativas e de produção de pesquis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COMPOSIÇÃO E DA ESTRUTURA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4º O Comitê Municipal de Enfrentamento às Violências e Cultura da Paz será integrado por servidores das Secretarias de Saúde, de Educação, de Segurança e de Assistência Social, assim como por membros dos órgãos representativos da sociedade civil e dos serviços de saúde e de educação públicos ou privad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5º O Comitê Municipal de Enfrentamento às Violências e Cultura da Paz será composto por, no mínimo, 10 (dez) entidades, segmentos e instituições, desde que possuam os mesmos objetivos e interesses sobre o tem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arágrafo único. São considerados entidades, segmentos e instituições com objetivos comun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- Secretaria de Saúde - Departamento de Vigilância em Saúde e Departamento de Rede Básic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- Secretaria de Assistência Social - Proteção Social Básica, Proteção Social Especial de Média Complexidade. Proteção Social Especial de Alta Complexidade e Vigilância Socioassistencial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- Secretaria de Educação e Diretoria de Ensino Região de Mogi das Cruzes do Governo do Estad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- Secretaria de Segurança - Guarda Municipal, Polícia Militar e Delegacias Especializadas (Mulher, Idoso, entre outras)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- Defensoria Pública e Ordem dos Advogados do Brasil (OAB)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- Serviços de Urgência e Emergência e Hospitais Públicos e Privados com ou sem fins lucrativ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- Conselhos Municipais; da Criança e do Adolescente, do Idoso, da Pessoa com Deficiência, da Mulher, da Igualdade Racial, da Juventude, de Saúde, de Segurança, de Assistência Social, de Educação, entre outr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I - Conselho Tutelar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X - Organizações da Sociedade Civil e ONG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6º O Comitê Municipal de Enfrentamento às Violências e Cultura da Paz terá a seguinte estrutura organizacional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- Colegiado Plen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- Coordenação Executiva (Presidente e Vice-Presidente)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- Grupos Temáticos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- Secretaria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7º As entidades, segmentos e instituições deverão indicar formalmente seus representantes, titulares e suplentes, que os representará no Comitê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8º O representante suplente poderá participar das reuniões com direito a voz, tendo direito a voto apenas na ausência do titula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9º Em caso de afastamento de seus representantes, o membro deverá comunicar tal fato de imediato a Coordenação Executiv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10. O mandato dos representantes da Coordenação Executiva será de 2 (dois) anos, permitida a recondu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arágrafo único. Os mandatos possuem natureza institucional e não individu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S ATRIBUIÇÕES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11. O Comitê Municipal de Enfrentamento às Violências e Cultura da Paz terá como atribuiçõ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- articular junto a rede de serviços e o sistema de garantia de direitos, procedimentos e critérios de atendimento às violências, a partir do estabelecimento de protocolo único de violênci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- acompanhar a execução do protocolo e propor atualizações de acordo com as necessidades vigent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- propor políticas e programas de prevenção de violências, de cultura da paz, e atenção ao enfrentamento das violênci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V - realizar ações para promoção, garantia, defesa e proteção dos direitos humano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- promover e participar de campanhas voltadas para a prevenção e o enfrentamento das violências e cultura da paz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- contribuir para agregar novos parceiros, ampliando a rede de enfrentamento à violênci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 - contribuir para a promoção da conscientização dos gestores, agentes públicos, sociedade civil, quanto a prevenção e cultura da paz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II - promover debates sobre o tema em todos os segmentos e grupos, mediante a realização de eventos e a produção de material educativo, através de parcerias e fundos municipais, estaduais e federais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X - realizar estudos e pesquisas a partir da sistematização e cruzamento de dados de violência d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12. O Poder Executivo, por intermédio do Comitê Municipal de Enfrentamento às Violências e Cultura da Paz, estabelecerá medidas que garantam o acesso, a continuidade, as melhorias e o adequado atendimento em rede dos casos de violências, mediante práticas e relações humanizadas, assim como as medidas objetivas que promovam a conscientização da população, dos profissionais, dos formuladores de políticas públicas e dos formadores de opiniõ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S NOTIFICAÇÕES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13. O preenchimento da ficha de notificação compulsória é obrigatória na sua completude pelos órgãos públicos e privados das áreas da saúde e, posteriormente, por outras instituições que forem pactuadas no Município, tais como educação, segurança e assistência social, entre outras, e deverá conter todos os dados que se fizerem necessários para a digitação do Sistema de Agravos de Notificação do Ministério da Saúde ou de outro sistema oficial que possa surgi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§ 1º A notificação compulsória é obrigatória nos casos suspeitos ou confirmados de qualquer tipo de violênc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§ 2º A emissão da notificação ocorrerá no conhecimento do ato suspeito ou confirmado de qualquer tipo de violênc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14. As notificações deverão ser encaminhadas à Divisão de Vigilância Epidemiológica do Departamento de Vigilância em Saúde da Secretaria de Saúde, que as encaminhará ao Serviço de Vigilância Epidemiológica do Estado de São Paul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arágrafo único. O órgão municipal competente a que alude o caput deste artigo informará quadrimestralmente os dados ao Comitê Municipal de Enfrentamento às Violências e Cultura da Paz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15. A unidade notificante deverá comunicar os órgãos de proteção de acordo com a faixa etária e a gravidade do cas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S DISPOSIÇÕES FINAIS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16. A função do membro do Comitê não será remunerada e seu exercício será considerado de relevância públi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17. Todos os documentos oficiais do Comitê deverão utilizar sua logomar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18. O Comitê, quando em regime de votação, decidirá sempre com, no mínimo, 1/3 (um terço) do Colegiado na primeira chamada, ou na segunda, sendo que entre as chamadas deverá decorrer o prazo de 30 (trinta) minut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19. As reuniões do Comitê poderão ocorrer com qualquer número de membros presentes, iniciando com a tolerância de, no máximo, 15 (quinze) minut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20. Todas as reuniões terão pautas específicas de conhecimento prévio dos membros e serão seguidas fielmente, podendo apenas ter eventuais alterações com a devida anuência dos present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21. Nas deliberações em caso de empate, caberá ao Presidente o voto de desempa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22. O Comitê se reunirá uma vez ao mês, conforme calendário e local previamente definidos, convocados pelo Presidente por meio de seu Secretaria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23. A qualquer tempo, o Comitê poderá convidar pessoas que não fazem parte da sua composição para prestar informações que sejam relevantes ao seu funcionamento e aos trabalhos a serem discutid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"Art. 24. A quebra de sigilo realizado por membro do Comitê, a qualquer tempo, ou que de alguma forma tome público, direta ou indiretamente, informações sigilosas, implicará em seu desligamento, bem como as demais medidas legais pertinentes, após a concessão do direito de defesa."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25. O Município de Mogi das Cruzes poderá firmar convênios e/ou parcerias com pessoas jurídicas, desde que elas preencham os requisitos de idoneidade técnica, científica, sanitária e administrativa, fixados pelo órgão competente responsáve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26. O Poder Executivo determinará, sempre que necessário, atos administrativos suplementares ao perfeito cumprimento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27. O objeto da presente lei será executado com os recursos materiais e humanos já incorporados ao orçamento ordinário da Municipalidade, no que concerne às obrigações cometidas a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28. As despesas com outros eventuais encargos que o Município vier a assumir em decorrência desta lei correrão por conta das dotações próprias do orçamento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17 de março de 2020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NRIQUE GEORGE NAUFEL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 – Departamento de Administração e publicada no Quadro de Editais da Prefeitura Municipal em 17 de março de 2020. Acesso público pelo site www.mogidascruzes.sp.gov.b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5:00Z</dcterms:created>
  <dc:creator>Audipam</dc:creator>
  <dc:description/>
  <cp:keywords/>
  <dc:language>en-US</dc:language>
  <cp:lastModifiedBy>Scanner</cp:lastModifiedBy>
  <dcterms:modified xsi:type="dcterms:W3CDTF">2023-06-02T13:53:00Z</dcterms:modified>
  <cp:revision>3</cp:revision>
  <dc:subject/>
  <dc:title/>
</cp:coreProperties>
</file>