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65, DE 18 DE MARÇ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Fixa o índice de revisão geral da remuneração dos servidores públicos municipais de que trata o inciso X do artigo 37 da Constituição Federal, extensivo aos proventos da inatividade e às pensões, e dá outras providênc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índice de revisão geral da remuneração dos  servidores públicos municipais a que se refere o inciso X do artigo 37 da Constituição  Federal, com a  redação dada pela Emenda Constitucional nº 19, de 4 de junho de 1998, a partir de 1º de março de 2020, fica fixado em 4,40% (quatro inteiros e quarenta centésimos por cento), correspondente à variação do Índice de Preços ao Consumidor – IPC, da Fundação de Pesquisas Econômicas – FIPE, da Universidade de São Paulo – USP, verificada no exercício de 2019, nos termos da Lei nº 5.343, de 22 de março de 200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índice de revisão de que trata o artigo 1° desta lei é extensivo aos proventos da inatividade e às pensões, observado, quanto às aposentadorias concedidas a partir da promulgação da Emenda Constitucional nº 41, de 19 de dezembro de 2003, o disposto no artigo 15 da Lei Federal nº l 0.887, de 18 de junho de 200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°</w:t>
      </w:r>
      <w:r>
        <w:rPr/>
        <w:t xml:space="preserve"> Aplica-se o disposto na presente lei ao Serviço Municipal de Águas e Esgotos - SEMAE e ao Instituto de Previdência Municipal de Mogi das Cruzes - IPREM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°</w:t>
      </w:r>
      <w:r>
        <w:rPr/>
        <w:t xml:space="preserve"> Integra a presente lei a nova Tabela de Salários, Subsídios e Vencimentos da Municip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°</w:t>
      </w:r>
      <w:r>
        <w:rPr/>
        <w:t xml:space="preserve"> As despesas com a execução da presente lei correrão por conta das dotações próprias dos orçamentos anuais dos respectivos órgãos da Administração Direta e Indireta do Município de Mogi das Cruze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8 de março de 2020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18 de março de 2020. Acesso público pelo site www.mogidascruzes.sp.gov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À LEI Nº 7.565, DE 18 DE MARC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>A Secretaria Municipal de Gestão Pública, nos termos do disposto no § 6° do Art. 39 da Constituição Federal, com redação dada pela Emenda Constitucional nº 19/98, torna público a tabela de salários e vencimentos dos cargos e empregos públicos.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313"/>
        <w:gridCol w:w="1330"/>
      </w:tblGrid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NCLATUR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</w:t>
            </w:r>
          </w:p>
        </w:tc>
        <w:tc>
          <w:tcPr>
            <w:tcW w:w="13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, Empregos e Funções de Confianç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./Sal.</w:t>
            </w:r>
          </w:p>
        </w:tc>
        <w:tc>
          <w:tcPr>
            <w:tcW w:w="13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de Vetores e Riscos Ambientais em Saúde, Auxiliar de Serviços Gerai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15,26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vador-Lubrificador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53,48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te Escolar, Apontador, Auxiliar de Desenvolvimento da Educaçã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63,55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rpinteiro, Marceneiro, Pedreiro, Pintor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25,97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Sepultador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92,10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Fiscalização de Trânsito Arquivist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11,75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, Borracheiro, Eletricista, Encanador, Operador de Máquina Heliográfic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49,9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Desenvolvimento Infantil, Guarda Municipal 3ª Classe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67,55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igitador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41,68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 2ª Classe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58,26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 (Jornada Parcial e 20h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15,0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56,41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Defesa Civi1, Agente Social, Auxiliar de Apoio Administrativo, Eletricista de Autos, Fotografo, Funileiro, Mecânico, Motorista, Operador de Máquinas, Operador de Microfilmagem, Pintor-Letrista, Técnico de Laboratóri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64,7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 1ª Classe</w:t>
              <w:tab/>
              <w:tab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78,52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96,5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Fiscalização de Transportes</w:t>
              <w:tab/>
              <w:tab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59,46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nsino Fundamental - 20h (Ciências, Educação Artística, Educação Física, Geografia, História, Matemática e Língua Portuguesa), Professor de Educação Física – 20h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46,75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 – 24h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78,0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r “I” de Ensino Fundamental – 25h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18,74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ferente de Materiais, Fonoaudiólogo - 30h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70,41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nsino Fundamental – 22h (Ciências, Educação Artística, Educação Física, Geografia, História, Matemática e Língua Portuguesa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81,4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, Encarregado de Portaria, Escriturário “II”, Técnico de Enfermagem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30,89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r “I” de Ensino Fundamental- 27h30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70,61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nsino Fundamental – 24h (Ciências, Educação Artística, Educação Física, Geografia, História, Matemática e Língua Portuguesa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-B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15,10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Ginecologista – 12h, Médico Pediatra – 12h, Médico Plantonista – 12h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74,21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Municipal – Jornada Parci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84,77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hista, Mecânico “B”, Mecânico de Motos, Operador de Máquinas “B”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92,87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 Classe Especi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29,20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dagogo – 30h, Professor de Educação Infantil – 30h, Professor “I” de Ensino Fundamental- 30h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22,55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 “C”, Programador de Computador Junior, Soldador, Tapeceiro, Telefonist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85,18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jetist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04,52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 Classe Distint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09,98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, Fiscal de Serviços, Psicólogo – 30h, Psicólogo Educacional – 30h, Psicopedagogo – 30h, Técnico Agrimensor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87,96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” de Ensino Fundamental- 33h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44,80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10,8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Assuntos Especiais, Assessor de Gabinete, Encarregado de Setor, Encarregado de Setor de Defesa Civil, Fisioterapeuta em Saúde – 30h, Fonoaudiólogo, Operador de Rede, Supervisor Mecânico, Terapeuta Ocupacional – 30h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00,01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nsino Fundamental – 30h (Ciências, Educação Artística, Educação Física, Geografia, História, Matemática e Língua Portuguesa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20,1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 de Informátic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83,28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inspetor da Guarda Municip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08,44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dor Ambiental, Pedagogo, Professor de Educação Infantil (Jornada Integral e 40h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630,07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, Enfermeiro Auditor, Enfermeiro do Trabalho, Enfermeiro Obstetr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01,00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 – 20h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57,34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sta de Sistemas, Assistente Social, Bibliotecário, Biomédico, Especialista em Rádio/TV e Multimidia, Jornalista, Programador de Computador Sênior, Psicólogo, Psicólogo em Saúde, Psicopedagogo, Publicitário, Radialista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120,44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Tributos Imobiliários, Agente Vistor, Analista de Sistemas Pleno, Contador, Coordenador Pedagógico, Coordenador Pedagógico de Meio Ambiente, Fiscal de Renda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18,88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utricionista, Professor de Educação Física - 40h, Professor “II” de Ensino Fundamental - 40h (Ciências, Educação Artística, Educação Física, Geografia, História, Inglês, Matemática e Língua Portuguesa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693,46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841,31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dor em Saúde Pública, Farmacêutico, Médico - 20h (Auditor, Clínico Geral, Geriatra, Ginecologista, Neurologista, Pediatra, Psiquiatra, Psiquiatra lnfantil, Saúde do Trabalhador, Ultrassonografista), Médico-Veterinário - 20h, Vice-Diretor de Escol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26,16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a Guarda Municip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60,84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72,0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dor Hospitalar, Advogado, Arquiteto, Chefe de Almoxarifado de Peças, Chefe de Divisão, Chefe de Serviços, Engenheiro Civil, Engenheiro Mecânico, Procurador Jurídico, Supervisor Fisc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56,48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Municipal (Jornada Integral e 40h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169,57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Ensin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257,62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14,91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103,59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 - Responsável - 20h, Diretor Corregedor, Diretor de Departamento, Gerente de Departamento, Procurador-Chefe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374,24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-A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377,6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ultor para Assuntos Especiais “III”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026,06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ultor para Assuntos Especiais “II”, Coordenador, Coordenador da Guarda Municipal, Controlador Geral do Municípi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601,2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ultor para Assuntos Especiais “I”, Consultor p/ Assuntos em Nível de Governo do Estado “I”, Consultor p/ Assuntos em Nível de Governo Federal “I”, Secretário Adjunto, Subprocurador-Geral do Municípi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751,51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vidor Ger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011,30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ídios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it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520,30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ce-Prefeit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760,13</w:t>
            </w:r>
          </w:p>
        </w:tc>
      </w:tr>
      <w:tr>
        <w:trPr/>
        <w:tc>
          <w:tcPr>
            <w:tcW w:w="7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 Geral do Município, Secretário Municip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011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MOGI DAS CRUZES, 18 de març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RGIO DECARO</w:t>
      </w:r>
    </w:p>
    <w:p>
      <w:pPr>
        <w:pStyle w:val="Normal"/>
        <w:jc w:val="center"/>
        <w:rPr/>
      </w:pPr>
      <w:r>
        <w:rPr/>
        <w:t>Coordenador de Gestão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2:00Z</dcterms:created>
  <dc:creator>Audipam</dc:creator>
  <dc:description/>
  <cp:keywords/>
  <dc:language>en-US</dc:language>
  <cp:lastModifiedBy>Scanner</cp:lastModifiedBy>
  <dcterms:modified xsi:type="dcterms:W3CDTF">2023-06-02T17:35:00Z</dcterms:modified>
  <cp:revision>6</cp:revision>
  <dc:subject/>
  <dc:title/>
</cp:coreProperties>
</file>