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66, DE 18 DE MARÇ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o índice de revisão geral das remunerações dos servidores públicos da Câmara Municipal para o exercício de 2020, e dá outras providência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O índice de revisão geral da remuneração dos servidores públicos Câmara Municipal de Mogi das Cruzes, nos termos do que se refere o inciso X do artigo 37 da Constituição Federal, com redação dada pela Emenda Constitucional nº 19, de 4 de junho de 1998, a partir de 1º de março de 2020, fica fixado em 4,40% (quatro inteiros e quarenta centésimos por  cento), correspondente à variação do Índice de Preços ao Consumidor - IPC, da Fundação de Pesquisas  Econômicas - FIP, da Universidade de São Paulo – USP, verificada no exercício de 2019, nos termos da Lei Municipal nº 5.344, de 22 de março de 200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As despesas provenientes da execução desta lei correrão por conta das dotações orçamentárias próprias atribuídas à Câmara Municipal de Mogi das Cruzes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8 de març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18 de març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MESA DIRETIV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36:00Z</dcterms:created>
  <dc:creator>Audipam</dc:creator>
  <dc:description/>
  <cp:keywords/>
  <dc:language>en-US</dc:language>
  <cp:lastModifiedBy>Scanner</cp:lastModifiedBy>
  <dcterms:modified xsi:type="dcterms:W3CDTF">2023-06-02T17:41:00Z</dcterms:modified>
  <cp:revision>3</cp:revision>
  <dc:subject/>
  <dc:title/>
</cp:coreProperties>
</file>