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9, DE 13 DE MAI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etermina a obrigatoriedade do uso de máscaras no âmbito do Município de Mogi das Cruzes, como medida de enfrentamento à disseminação do novo Coronavírus, causador da COVID-19, na forma que especifica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terminada a obrigatoriedade da utilização de máscaras de proteção facial em todos os espaços públicos, vias públicas, equipamentos de transporte público coletivo e estabelecimentos públicos e privados comerciais, industriais e de serviços no âmbito do Município de Mogi das Cruzes, sem prejuízo das recomendações de isolamento social e daquelas expedidas pelas autoridades sanitárias, durante o período de ações de enfrentamento ao novo Coronavírus, causador da COVID-1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Recomenda-se à população em geral o uso de máscaras caseiras, segundo as orientações do Ministério da Saúde, disponível em www.saude.gov.b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°</w:t>
      </w:r>
      <w:r>
        <w:rPr/>
        <w:t xml:space="preserve"> Os responsáveis pelos equipamentos de transporte público coletivo e dos estabelecimentos públicos e privados comerciais, industriais e de serviços deverão impedir a entrada e a permanência de pessoas que não estiverem utilizando máscaras de proteção fa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°</w:t>
      </w:r>
      <w:r>
        <w:rPr/>
        <w:t xml:space="preserve"> Os responsáveis pelos equipamentos de transporte público coletivo e dos estabelecimentos públicos e privados comerciais, industriais e de serviços mencionados no caput deste artigo deverão realizar a limpeza minuciosa diária de todos os equipamentos componentes, peças e utensílios em g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s estabelecimentos públicos e privados comerciais, industriais e de serviços a que se refere o art. 1º desta Lei, ficam obrigados a fornecer, gratuitamente, para os seus funcionários, servidores e colaborado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máscaras de proteção de uso não profissional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locais para higienização das mãos com água corrente e sabonete líquido e/ou disponibilizar pontos com álcool em gel a 70% (setenta por cent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No interior dos equipamentos de transporte público coletivo e nos estabelecimentos previstos no artigo 1º deverão ser afixados em local visível de fácil acesso ao público, placas ou cartazes, de tamanho não inferior ao papel A4, em letras legíveis, o texto completo d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s responsáveis pelos espaços públicos, equipamentos de transporte público coletivo e estabelecimentos públicos e privados comerciais, industriais e de serviços no âmbito do Município de Mogi das Cruzes que vierem a descumprir o disposto nesta Lei ficam passíveis das seguintes sanções administrativ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advert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multa no valor de R$ 400,00 (quatrocentos reais), reajustada pelo indexador adotado pela municipal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–</w:t>
      </w:r>
      <w:r>
        <w:rPr/>
        <w:t xml:space="preserve"> multa equivalente ao dobro do valor da anterior em caso de reincidênci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V – </w:t>
      </w:r>
      <w:r>
        <w:rPr/>
        <w:t>suspensão do alvará de funcionamento do estabelecimento até que se faça sanar a infr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A presente lei poderá ser regulamentada no que coub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°</w:t>
      </w:r>
      <w:r>
        <w:rPr/>
        <w:t xml:space="preserve"> Esta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3 de mai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3 de mai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MAURO LUÍS CLAUDINO DE ARAÚJO E RINALDO SADAO SAKAI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4:00Z</dcterms:created>
  <dc:creator>Audipam</dc:creator>
  <dc:description/>
  <cp:keywords/>
  <dc:language>en-US</dc:language>
  <cp:lastModifiedBy>Scanner</cp:lastModifiedBy>
  <dcterms:modified xsi:type="dcterms:W3CDTF">2023-06-02T18:49:00Z</dcterms:modified>
  <cp:revision>3</cp:revision>
  <dc:subject/>
  <dc:title/>
</cp:coreProperties>
</file>