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6, DE 29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pensão mensal a viúva de ex-funcionário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 à senhora D. Julia de Oliveira, viúva do ex-funcionário público municipal, senhor João de Oliveira Filho, uma pensão mensal na importância de Cr$ 3.000,00 (três mil cruzeiros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, si verificado haver cessado o estado de viuvez da beneficia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 – Divisão de Contabilidade – um crédito especial no valor de Cr$ 27.000,00 (vinte e se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nulada parcialmente em 27.000,00 (vinte e sete mil cruzeiros) a verba 7.10.1 8.90.0 – Pessoal Fixo – A – XIII- Para posteriores reajustamentos ou aposentadori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de Mogi das Cruzes, em 29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9 de Maio de 1956 e afix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1:00Z</dcterms:created>
  <dc:creator>Infotec Tecnologia</dc:creator>
  <dc:description/>
  <cp:keywords/>
  <dc:language>en-US</dc:language>
  <cp:lastModifiedBy>audipam</cp:lastModifiedBy>
  <cp:lastPrinted>2009-12-03T15:58:00Z</cp:lastPrinted>
  <dcterms:modified xsi:type="dcterms:W3CDTF">2012-08-23T14:20:00Z</dcterms:modified>
  <cp:revision>4</cp:revision>
  <dc:subject/>
  <dc:title>LEI N˚ 104</dc:title>
</cp:coreProperties>
</file>