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70, DE 14 DE MAI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criação e denominação do Centro de Educação Infantil Municipal – CEIM Professor Dirceu do Valle, e dá outras providência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criado e denominado Centro de Educação Infantil Municipal – CEIM Professor Dirceu do Valle, cujos dados biográficos acompanham a presente lei, o estabelecimento de ensino a funcionar na Rua Turquia, 417 (CADLOG nº 013281-1), Jardim Aeroporto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 placa denominativa que será afixada na entrada do local conterá os seguintes dizeres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CENTRO DE EDUCAÇÃO INFANTIL MUNICIPAL – CEIM </w:t>
      </w:r>
    </w:p>
    <w:p>
      <w:pPr>
        <w:pStyle w:val="Normal"/>
        <w:jc w:val="center"/>
        <w:rPr>
          <w:b/>
          <w:b/>
          <w:bCs/>
        </w:rPr>
      </w:pPr>
      <w:r>
        <w:rPr/>
        <w:t>PROFESSOR DIRCEU DO VALLE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  <w:bCs/>
        </w:rPr>
        <w:t>Art. 2º</w:t>
      </w:r>
      <w:r>
        <w:rPr/>
        <w:t xml:space="preserve"> O Poder Executivo, por intermédio da Secretaria de Educação, dotará a unidade escolar ora criada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°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14 de mai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A DE PAULA GUEDES DE MELO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14 de maio de 2020. Acesso público pelo site www.mogidascruzes.sp.gov.br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Anexo à lei nº 7.570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OGRAFIA DO PROFESSOR DIRCEU DO VAL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OMENAGEM PÓSTU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/>
        <w:t>Dirceu do Valle nasceu em Mariana, interior do Estado de Minas Gerais. Chegou a Mogi das Cruzes ainda jovem e, desde então, dedicou toda a sua vida para servir o próximo. Descansou no dia 28 de outubro de 2015, aos 82 anos de idade, após complicações de um AVC (Acidente Vascular Cerebral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Era casado há mais de 40 anos com a Professora Edna Câmara Coelho do Valle e, junto, tiveram um filho, o Advogado Dirceu Augusto da Câmara do Valle, além dos filhos do coração, Carlos Henrique Câmara Coelho e Benedito Ernesto Câmara Coelho, e os netos Sofia Salvat Valle e Tomaz Salvat Vall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Dirceu atuou como Diretor do Instituto Pró+Vida São Sebastião e era formado em Pedagogia pela Universidade de São Paulo. Foi Diretor do Colégio Técnico Presidente Vargas e também Provedor da Santa Casa de Misericórdia de Mogi das Cruzes. Atuou como Vereador por três legislaturas (1964, 1969 e 1973), onde desenvolveu um trabalho sério e impoluto. O fruto deste trabalho se deu na continuidade de sua importante carreira, quando, nas administrações dos ex-Prefeitos Waldemar Costa Filho, Sebastião Cascardo e Francisco Ribeiro Nogueira, assumiu várias Secretarias, como a de Promoção Social Saúde, Habitação, entre outr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50:00Z</dcterms:created>
  <dc:creator>Audipam</dc:creator>
  <dc:description/>
  <cp:keywords/>
  <dc:language>en-US</dc:language>
  <cp:lastModifiedBy>Scanner</cp:lastModifiedBy>
  <dcterms:modified xsi:type="dcterms:W3CDTF">2023-06-02T19:08:00Z</dcterms:modified>
  <cp:revision>3</cp:revision>
  <dc:subject/>
  <dc:title/>
</cp:coreProperties>
</file>