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71, DE 14 DE MAIO DE 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 xml:space="preserve">Dispõe sobre a criação e denominação do Centro de Educação Infantil Municipal - CEIM Escritor Nelson Albissú, e dá outras providências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criado e denominado Centro de Educação Infantil Municipal - CEIM Escritor Nelson Albissú, cujos dados biográficos acompanham a presente lei, o estabelecimento de ensino a funcionar na Rua Augusto Regueiro, 2.970 (CADLOG nº 001161-7), Distrito de Jundiapeba, neste Municíp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Parágrafo único. </w:t>
      </w:r>
      <w:r>
        <w:rPr/>
        <w:t>A placa denominativa que será afixada na entrada do local conterá os seguintes dizeres: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CENTRO DE EDUCAÇÃO INFANTIL MUNICIPAL – CEIM </w:t>
      </w:r>
    </w:p>
    <w:p>
      <w:pPr>
        <w:pStyle w:val="Normal"/>
        <w:jc w:val="center"/>
        <w:rPr>
          <w:b/>
          <w:b/>
          <w:bCs/>
        </w:rPr>
      </w:pPr>
      <w:r>
        <w:rPr/>
        <w:t>ESCRITOR NELSON ABISSÚ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/>
        <w:t xml:space="preserve"> </w:t>
      </w:r>
      <w:r>
        <w:rPr>
          <w:b/>
          <w:bCs/>
        </w:rPr>
        <w:t>Art. 2º</w:t>
      </w:r>
      <w:r>
        <w:rPr/>
        <w:t xml:space="preserve"> O Poder Executivo, por intermédio da Secretaria de Educação, dotará a unidade escolar ora criada dos recursos materiais e humanos necessários ao seu funcion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°</w:t>
      </w:r>
      <w:r>
        <w:rPr/>
        <w:t xml:space="preserve"> As despesas com a execução da presente lei correrão por conta das dotações próprias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em 14 de maio de 2020, 459º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IANA DE PAULA GUEDES DE MELO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 – Departamento de Administração e publicada no Quadro de Editais da Prefeitura Municipal em 14 de maio de 2020. Acesso público pelo site www.mogidascruzes.sp.gov.br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ANEXO À LEI Nº 7.571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OGRAFIA DO ESCRITOR NELSON ABISS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HOMENAGEM PÓSTU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/>
        <w:t>Nelson Albissú nasceu na madrugada fria e paulistana do dia 31 de agosto de 1948. Quando menino, queria ser marinheiro. Não deu certo. Mas a magia do mar ainda o encantava. Por isso, lançou âncoras em portos seguros ou onde encontrava poesi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Graduado em Administração de Empresas, trabalhou durante 25 (vinte e cinco) anos na indústria. Formado em Direito, de Advogado teve apenas o diploma guardado no canudo, em um canto da gaveta. Seu título mais querido foi o de Mestre em Artes Cênicas, pela Universidade de São Paul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Teve 64 (sessenta e quatro) livros publicados, por várias editoras, e foi autor de 18 (dezoito) textos teatrais que ascenderam ao palco. Ganhou alguns prêmios e homenagens significativas na literatura e no teatro. Durante décadas, também foi Roteirista de TV, Professor Universitário, Cronista Semanal e Diretor Cultural da Secretaria de Cultura de Mogi das Cruzes - SP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oi Coordenador Municipal do Idoso, em Mogi das Cruzes, sempre declarando seu amor às crianças, aos velhos e aos bich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Nelson Albissú faleceu no dia 8 de dezembro de 2016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ÍCULO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1.</w:t>
      </w:r>
      <w:r>
        <w:rPr/>
        <w:t xml:space="preserve"> DADO PESSOAIS:</w:t>
      </w:r>
    </w:p>
    <w:p>
      <w:pPr>
        <w:pStyle w:val="Normal"/>
        <w:ind w:firstLine="4502"/>
        <w:jc w:val="both"/>
        <w:rPr/>
      </w:pPr>
      <w:r>
        <w:rPr/>
        <w:t>Nome: Nelson Albissú.</w:t>
      </w:r>
    </w:p>
    <w:p>
      <w:pPr>
        <w:pStyle w:val="Normal"/>
        <w:ind w:firstLine="4502"/>
        <w:jc w:val="both"/>
        <w:rPr/>
      </w:pPr>
      <w:r>
        <w:rPr/>
        <w:t xml:space="preserve">Nascimento: 31/08/1948, em São Paulo - SP. </w:t>
      </w:r>
    </w:p>
    <w:p>
      <w:pPr>
        <w:pStyle w:val="Normal"/>
        <w:ind w:firstLine="4502"/>
        <w:jc w:val="both"/>
        <w:rPr/>
      </w:pPr>
      <w:r>
        <w:rPr/>
        <w:t>Falecimento: 08/12/2016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2.</w:t>
      </w:r>
      <w:r>
        <w:rPr/>
        <w:t xml:space="preserve"> FORMAÇÃO ESCOLAR:</w:t>
      </w:r>
    </w:p>
    <w:p>
      <w:pPr>
        <w:pStyle w:val="Normal"/>
        <w:ind w:firstLine="4502"/>
        <w:jc w:val="both"/>
        <w:rPr/>
      </w:pPr>
      <w:r>
        <w:rPr/>
        <w:t xml:space="preserve">Mestre em Artes Cênicas. Escola de Comunicações e Artes. ECA/USP. Término em 1997. </w:t>
      </w:r>
    </w:p>
    <w:p>
      <w:pPr>
        <w:pStyle w:val="Normal"/>
        <w:ind w:firstLine="4502"/>
        <w:jc w:val="both"/>
        <w:rPr/>
      </w:pPr>
      <w:r>
        <w:rPr/>
        <w:t>Dissertação: Em Busca dos Velhos de Jorge Andrade no Ciclo Marta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3.</w:t>
      </w:r>
      <w:r>
        <w:rPr/>
        <w:t xml:space="preserve"> ATIVIDADES DESENVOLVIDAS:</w:t>
      </w:r>
    </w:p>
    <w:p>
      <w:pPr>
        <w:pStyle w:val="Normal"/>
        <w:ind w:firstLine="4502"/>
        <w:jc w:val="both"/>
        <w:rPr/>
      </w:pPr>
      <w:r>
        <w:rPr/>
        <w:t>Coordenador Municipal do Idoso - Mogi das Cruzes - SP. De 2013 - 2016.</w:t>
      </w:r>
    </w:p>
    <w:p>
      <w:pPr>
        <w:pStyle w:val="Normal"/>
        <w:ind w:firstLine="4502"/>
        <w:jc w:val="both"/>
        <w:rPr/>
      </w:pPr>
      <w:r>
        <w:rPr/>
        <w:t xml:space="preserve">Diretor de Cultura na Secretaria de Cultura de Mogi das Cruzes - SP. De 2005-2012. </w:t>
      </w:r>
    </w:p>
    <w:p>
      <w:pPr>
        <w:pStyle w:val="Normal"/>
        <w:ind w:firstLine="4502"/>
        <w:jc w:val="both"/>
        <w:rPr/>
      </w:pPr>
      <w:r>
        <w:rPr/>
        <w:t>Diretor e Coordenador do Coletivo Artístico Mágicos Intérpretes - Mogi das Cruzes - S P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4.</w:t>
      </w:r>
      <w:r>
        <w:rPr/>
        <w:t xml:space="preserve"> ANTERIORES:</w:t>
      </w:r>
    </w:p>
    <w:p>
      <w:pPr>
        <w:pStyle w:val="Normal"/>
        <w:ind w:firstLine="4502"/>
        <w:jc w:val="both"/>
        <w:rPr/>
      </w:pPr>
      <w:r>
        <w:rPr/>
        <w:t>Facilitador Educacional no Colégio Sagrado Coração de Maria Santos - SP.</w:t>
      </w:r>
    </w:p>
    <w:p>
      <w:pPr>
        <w:pStyle w:val="Normal"/>
        <w:ind w:firstLine="4502"/>
        <w:jc w:val="both"/>
        <w:rPr/>
      </w:pPr>
      <w:r>
        <w:rPr/>
        <w:t>Professor de História do Teatro e Dramaturgia na Escola Livre de Artes Cênicas de Santos - Santos - SP.</w:t>
      </w:r>
    </w:p>
    <w:p>
      <w:pPr>
        <w:pStyle w:val="Normal"/>
        <w:ind w:firstLine="4502"/>
        <w:jc w:val="both"/>
        <w:rPr/>
      </w:pPr>
      <w:r>
        <w:rPr/>
        <w:t>Professor de Teatro na Faculdade da Terceira Idade. na Universidade de Santos - UniSantos - Santos - SP e UNAI. Universidade Braz Cubas - Mogi das Cruzes - SP, durante 26 anos.</w:t>
      </w:r>
    </w:p>
    <w:p>
      <w:pPr>
        <w:pStyle w:val="Normal"/>
        <w:ind w:firstLine="4502"/>
        <w:jc w:val="both"/>
        <w:rPr/>
      </w:pPr>
      <w:r>
        <w:rPr/>
        <w:t xml:space="preserve">Coordenador e Diretor de Teatro do Grupo Experimental de Teatro da UniSantos. Santos - SP. </w:t>
      </w:r>
    </w:p>
    <w:p>
      <w:pPr>
        <w:pStyle w:val="Normal"/>
        <w:ind w:firstLine="4502"/>
        <w:jc w:val="both"/>
        <w:rPr/>
      </w:pPr>
      <w:r>
        <w:rPr/>
        <w:t>Professor das disciplinas: Introdução ao Teatro, História do Teatro, Direção Teatral e Interpretação na Faculdade de Educação Artística da Fundação Lusíada. Santos - SP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5.</w:t>
      </w:r>
      <w:r>
        <w:rPr/>
        <w:t xml:space="preserve"> AUTOR TEATRAL DAS PEÇAS ADULTAS:</w:t>
      </w:r>
    </w:p>
    <w:p>
      <w:pPr>
        <w:pStyle w:val="Normal"/>
        <w:ind w:firstLine="4502"/>
        <w:jc w:val="both"/>
        <w:rPr/>
      </w:pPr>
      <w:r>
        <w:rPr/>
        <w:t>Entre outras: Se Tivéssemos Tempo, sobre a terceira idade; Transparência, monólogo metalinguístico: Entardecer..., sobre a terceira idade; Berços do Brasil, sobre a História do Brasil; Reinventando a Vida, sobre a terceira idade; Darling. O Pacto. Bumbões Circus, Viva a Professora! e várias adaptações, perfomances, autos natalinos, autos pascais, etc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6.</w:t>
      </w:r>
      <w:r>
        <w:rPr/>
        <w:t xml:space="preserve"> AUTOR TEATRAL DAS PEÇAS INFANTO-JUVENIL:</w:t>
      </w:r>
    </w:p>
    <w:p>
      <w:pPr>
        <w:pStyle w:val="Normal"/>
        <w:ind w:firstLine="4502"/>
        <w:jc w:val="both"/>
        <w:rPr/>
      </w:pPr>
      <w:r>
        <w:rPr/>
        <w:t>Entre outras: O Encanto Em Tiemim: O Talento da Clotilde; Três Bichos no Enguiço: Para Ver com o Coração; É Proibido Sonhar; Circo dos Bich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 </w:t>
      </w:r>
      <w:r>
        <w:rPr>
          <w:b/>
          <w:bCs/>
        </w:rPr>
        <w:t>7.</w:t>
      </w:r>
      <w:r>
        <w:rPr/>
        <w:t xml:space="preserve"> DIRETOR TEATRAL:</w:t>
      </w:r>
    </w:p>
    <w:p>
      <w:pPr>
        <w:pStyle w:val="Normal"/>
        <w:ind w:firstLine="4502"/>
        <w:jc w:val="both"/>
        <w:rPr/>
      </w:pPr>
      <w:r>
        <w:rPr/>
        <w:t>Como Diretor, entre outros autores, já montou: Eurípides, Moliére. Gógol, Shakespeare, Brechet, Carlo Goldoni, Gil Vicente, Arrabal e muitos autores brasileiros, adaptações, textos próprios, performances e teatro infanti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8.</w:t>
      </w:r>
      <w:r>
        <w:rPr/>
        <w:t xml:space="preserve"> AUTOR DOS LIVROS PUBLICADOS: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8.1.</w:t>
        <w:tab/>
      </w:r>
      <w:r>
        <w:rPr/>
        <w:t>BICHO HOMEM. Infanto-juvenil. Editora do Brasil, 1989. Cortez Editora, 2011.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8.2.</w:t>
        <w:tab/>
      </w:r>
      <w:r>
        <w:rPr/>
        <w:t>CHARALINA. Infanto-juvenil. Paulinas Editora, 1989.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8.3.</w:t>
      </w:r>
      <w:r>
        <w:rPr/>
        <w:tab/>
        <w:t>HISTÓRIA QUE FICOU NA MEMÓRIA. Infanto-juvenil, Paulinas, 1989.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8.4.</w:t>
      </w:r>
      <w:r>
        <w:rPr/>
        <w:tab/>
        <w:t>HORIZONTE NOS OLHOS. Livro de crônicas, Editora Dublin, 1991.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8.5.</w:t>
        <w:tab/>
      </w:r>
      <w:r>
        <w:rPr/>
        <w:t>APAGANDO VELINHAS. Infanto-juvenil, Paulinas Editora, 1991.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8.6.</w:t>
      </w:r>
      <w:r>
        <w:rPr/>
        <w:tab/>
        <w:t>CONSTRUTORES DE AVIÃO. Infanto-juvenil, Paulinas Editora, 1991.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8.7.</w:t>
        <w:tab/>
      </w:r>
      <w:r>
        <w:rPr/>
        <w:t>RODRIGO, MENINO. Infanto-juvenil. Editora Vozes, 1991.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8.8.</w:t>
      </w:r>
      <w:r>
        <w:rPr/>
        <w:t xml:space="preserve"> É DIFÍCIL DE ENTENDER, VÔ! Juvenil. Atual Editora, 1993. (Recebeu o prêmio Adolfo Aizen da União Brasileira de Escritores).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8.9.</w:t>
      </w:r>
      <w:r>
        <w:rPr/>
        <w:t xml:space="preserve"> LOCOMOTIVA DE ASAS. Poesias infantis, Paulinas Editora, 1994.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 xml:space="preserve">8.10. </w:t>
      </w:r>
      <w:r>
        <w:rPr/>
        <w:t>HISTÓRIA DE FERRAZ DE VASCONCELOS.  História da Cidade de Ferraz de Vasconcelos. Patrocinado e editado pela Câmara Municipal de Ferraz de Vasconcelos, 1994.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8.1l.</w:t>
      </w:r>
      <w:r>
        <w:rPr/>
        <w:t xml:space="preserve"> SOL, NUVEM E MENINO. Infanto-juvenil. Paulinas Editora, 1995.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8.12.</w:t>
      </w:r>
      <w:r>
        <w:rPr/>
        <w:t xml:space="preserve">  SEM FIM SEM COMEÇO, ESSA HISTÓRIA EU CONHEÇO. Infanto-juvenil. AM Edições. 1995.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8.13.</w:t>
      </w:r>
      <w:r>
        <w:rPr/>
        <w:t xml:space="preserve"> CHARADAS DA CHARALINA. Infanto-juvenil, Paulinas Editora, 1996.</w:t>
      </w:r>
    </w:p>
    <w:p>
      <w:pPr>
        <w:pStyle w:val="Normal"/>
        <w:ind w:firstLine="4502"/>
        <w:jc w:val="both"/>
        <w:rPr>
          <w:b/>
          <w:b/>
          <w:bCs/>
        </w:rPr>
      </w:pPr>
      <w:r>
        <w:rPr>
          <w:b/>
          <w:bCs/>
        </w:rPr>
        <w:t>8.14.</w:t>
      </w:r>
      <w:r>
        <w:rPr/>
        <w:t xml:space="preserve"> CANTIGAS DA CHARALINA. Infanto-juvenil, Paulinas Editora, 1996.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8.15.</w:t>
      </w:r>
      <w:r>
        <w:rPr/>
        <w:t xml:space="preserve"> PARLENDA DA CHARALINA. Infanto-juvenil, Paulinas Editora, 1996. 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8.16.</w:t>
      </w:r>
      <w:r>
        <w:rPr/>
        <w:t xml:space="preserve"> O E NCANTO EM TIEMIM. Juvenil. Paulus Editora, 1998.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8.17.</w:t>
      </w:r>
      <w:r>
        <w:rPr/>
        <w:t xml:space="preserve"> O NOVO REI DO TERREIRO. Infanto-juvenil, Paulus Editora, 1999.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8.18.</w:t>
      </w:r>
      <w:r>
        <w:rPr/>
        <w:t xml:space="preserve"> QUANDO EU ERA MENINO. Infanto-juvenil, Paulinas Editora. 1999.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8.19.</w:t>
      </w:r>
      <w:r>
        <w:rPr/>
        <w:t xml:space="preserve"> BRUNINHA. Infanto-juvenil, Paulinas Editora, 1999.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8.20.</w:t>
      </w:r>
      <w:r>
        <w:rPr/>
        <w:t xml:space="preserve"> PARA VER COM O CORAÇÃO. Infanto-juvenil, Atual Editora, 1999.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8.21.</w:t>
      </w:r>
      <w:r>
        <w:rPr/>
        <w:t xml:space="preserve"> OS TRÊS MAGOS DO AMOR. Infanto-juvenil, AM Editora 2000.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8.22.</w:t>
      </w:r>
      <w:r>
        <w:rPr/>
        <w:t xml:space="preserve"> RATINHO E RATÃO-GOSTOSA CONFUSÃO. Infanto-juvenil, AM Edit, 2000.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8.23.</w:t>
      </w:r>
      <w:r>
        <w:rPr/>
        <w:t xml:space="preserve"> CHARALINA. Infanto-juvenil, Traduzido e publicado em espanhol, 2000.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8.24.</w:t>
      </w:r>
      <w:r>
        <w:rPr/>
        <w:t xml:space="preserve"> UM TALENTO DIFERENTE. Infanto-juvenil, Paulinas Editora, 2001.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8.25.</w:t>
      </w:r>
      <w:r>
        <w:rPr/>
        <w:t xml:space="preserve"> QUEM OUVIR E CONTAR PEDRA HÁ DE TORNAR. Paulinas Editora, 2002.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8.26.</w:t>
      </w:r>
      <w:r>
        <w:rPr/>
        <w:t xml:space="preserve"> COM QUEM CASA ESTELA SE TRÊS MOÇOS GOSTAM DELA. Paulinas Editora, 2003.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8.27.</w:t>
      </w:r>
      <w:r>
        <w:rPr/>
        <w:t xml:space="preserve"> CÚMULOS E PEGADINHAS DA CHARALINA. Paulinas Editora 2004.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8.28.</w:t>
      </w:r>
      <w:r>
        <w:rPr/>
        <w:t xml:space="preserve"> NOVAS CHARADAS DA CHARALINA. Paulinas Editora. 2004.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8.29.</w:t>
      </w:r>
      <w:r>
        <w:rPr/>
        <w:t xml:space="preserve"> COISAS DO FOLCLORE. Cortez Editora, 2004.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8.30.</w:t>
      </w:r>
      <w:r>
        <w:rPr/>
        <w:t xml:space="preserve"> CHARADAS DA CHARALINA - Paulinas Editora, 2004. Edição exclusiva para os produtos Avon.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8.31.</w:t>
      </w:r>
      <w:r>
        <w:rPr/>
        <w:t xml:space="preserve"> AVÔS E AVÓS - Cortez Editora, 2005.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8.32.</w:t>
      </w:r>
      <w:r>
        <w:rPr/>
        <w:t xml:space="preserve"> TIOS E TIAS - Cortez Editora, 2005.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8.33.</w:t>
      </w:r>
      <w:r>
        <w:rPr/>
        <w:t xml:space="preserve"> PAI E MÃES - Cortez Editora, 2005.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8.34.</w:t>
      </w:r>
      <w:r>
        <w:rPr/>
        <w:t xml:space="preserve"> A ÁGUA DA VIDA - Franco Editora 2006.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8.35.</w:t>
      </w:r>
      <w:r>
        <w:rPr/>
        <w:t xml:space="preserve"> AVENTURAS DE PEDRO MALASARTES - Cortez Editora, 2009.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8.36.</w:t>
      </w:r>
      <w:r>
        <w:rPr/>
        <w:t xml:space="preserve"> SEMENTE ANTIBULLYING - Cortez Editora, 2011. 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8.37.</w:t>
      </w:r>
      <w:r>
        <w:rPr/>
        <w:t xml:space="preserve"> A TEMPESTADE - Editora Elementar, 20 12.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8.38.</w:t>
      </w:r>
      <w:r>
        <w:rPr/>
        <w:t xml:space="preserve"> CONTOS DE MISTÉRIO &amp; ASSOMBROS - Cortez Editora, 2012.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8.39.</w:t>
      </w:r>
      <w:r>
        <w:rPr/>
        <w:t xml:space="preserve"> ROMEU E JULIETA - Editora Elementar, 2012.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8.40.</w:t>
      </w:r>
      <w:r>
        <w:rPr/>
        <w:t xml:space="preserve"> LENGA-LENGAS - Editora Elementar, 2012.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8.41.</w:t>
      </w:r>
      <w:r>
        <w:rPr/>
        <w:t xml:space="preserve"> O REI COM ORELHAS DE BURRO - Cortez Editora 2013.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8.42.</w:t>
      </w:r>
      <w:r>
        <w:rPr/>
        <w:t xml:space="preserve"> CÔMICOS COTIDIANO - Cortez Editora 2015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8.43.</w:t>
      </w:r>
      <w:r>
        <w:rPr/>
        <w:t xml:space="preserve"> TEATRO NA ESCOLA - Cortez Editora - no prelo.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8.44.</w:t>
      </w:r>
      <w:r>
        <w:rPr/>
        <w:t xml:space="preserve"> CONTO DOS IRMÃOS GRIMM - Cortez Editora - no prel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9.</w:t>
      </w:r>
      <w:r>
        <w:rPr/>
        <w:t xml:space="preserve"> PRÊMIOS, GRANDES SELEÇÕES DE AQUISIÇÃO:</w:t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BICHO HOMEM” PROGRAMA MANUEL BANDEIRA, da Prefeitura de Recife. Aquisição 7500 livros, em 2012.</w:t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VENTURAS DE PEDRO MALASARTES” - PROGRAMA APOIO AO SABER 2012 – da Secretaria de Estado da Educação de São Paulo - aquisição 236.090 livros, para compor o currículo escolar da 6ª e 7ª séries do Ensino Fundamental da rede oficial de ensino paulista em 2013.</w:t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O PACTO” TEXTO INÉDITO DE DRAMATURGIA DO ESTADO DE SÃO PAULO - Secretaria do Estado da Cultura de São Paulo, 2012.</w:t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VENTURAS DE PEDRO MALASARTES'' FNDE - PNBE/2011. Aquisição 40.016 livros, 2011.</w:t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DARLING” texto teatral selecionado entre 278 textos inscritos. Foi um dos quatro finalistas brasileiros da 3ª edição do PRÊMIO LUSO-BRASILEIRO DE DRAMATURGIA ANTONIO JOSÉ DA SILVA. Prêmio concedido pela Fundação Nacional de Artes (Funarte), vinculada ao Ministério da Cultura, em parceria com três entidades de Portugal: o Instituto Camões, a Direção Geral das Artes e o Teatro Nacional D. Maria II. Em 2009.</w:t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SE TIVÉSSEMOS TEMPO'' roteirista do filme de longa-metragem, premiado pelo Ministério da Cultura do Brasil, em 2007. Prêmio DIVERSIDADE CULTURAL.</w:t>
      </w:r>
    </w:p>
    <w:p>
      <w:pPr>
        <w:pStyle w:val="Normal"/>
        <w:ind w:firstLine="4502"/>
        <w:jc w:val="both"/>
        <w:rPr/>
      </w:pPr>
      <w:r>
        <w:rPr/>
        <w:t>"QUEM OUVIR E CONTAR PEDRA HÁ DE TORNAR... Paulinas Editora. PNLD - 2003.</w:t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CHARALINA". Livro Infanto-juvenil, traduzido e publicado em espanhol. 2000.</w:t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PREMIO GRATIDÃO.., outorgado pela Prefeitura de Mogi das Cruzes por reconhecimento da contribuição para o engrandecimento da Cidade, 2004.</w:t>
      </w:r>
    </w:p>
    <w:p>
      <w:pPr>
        <w:pStyle w:val="Normal"/>
        <w:ind w:firstLine="4502"/>
        <w:jc w:val="both"/>
        <w:rPr/>
      </w:pPr>
      <w:r>
        <w:rPr/>
        <w:t>"BIBLIOTECA E GIBITECA INFANTIL CHARALINA", criada em 2003, pela Prefeitura Municipal de Parobé - RS - em homenagem ao livro homônimo de Nelson Albissú.</w:t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BIBLIOTECA NELSON ALBISSÚ", criada em 1994, na EEPSG Dr. Deodato Wertheimer, de Mogi das Cruzes, em homenagem ao autor.</w:t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É DIFÍCIL DE ENTENDER, VÔ!'' livro juvenil. Atual Editora, 1993. Prêmio Adolfo Aizen da União Brasileira de Escritores.</w:t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INTELECTUAL DO ANO" título outorgado pela Câmara Municipal de Mogi das Cruzes, pelo conjunto de obras culturais, em 1991.</w:t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 xml:space="preserve">SÓ VÊ COM O CORAÇÃO” texto teatral infantil ganhador do prêmio VLADIMIR MAIAKOVSKY - da Fundação Cassiano Ricardo - São José dos Campos - SP. 1989. </w:t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CO</w:t>
        <w:tab/>
        <w:t>NTOS</w:t>
        <w:tab/>
        <w:t>PAULISTAS” - Antologia de Contos. 1987.</w:t>
      </w:r>
    </w:p>
    <w:p>
      <w:pPr>
        <w:pStyle w:val="Normal"/>
        <w:ind w:firstLine="4502"/>
        <w:jc w:val="both"/>
        <w:rPr/>
      </w:pPr>
      <w:r>
        <w:rPr/>
        <w:t xml:space="preserve"> </w:t>
      </w:r>
    </w:p>
    <w:p>
      <w:pPr>
        <w:pStyle w:val="Normal"/>
        <w:ind w:firstLine="4502"/>
        <w:jc w:val="both"/>
        <w:rPr/>
      </w:pPr>
      <w:r>
        <w:rPr>
          <w:b/>
          <w:bCs/>
        </w:rPr>
        <w:t>10.</w:t>
        <w:tab/>
      </w:r>
      <w:r>
        <w:rPr/>
        <w:t>CRONISTA DE JORNAL:</w:t>
      </w:r>
    </w:p>
    <w:p>
      <w:pPr>
        <w:pStyle w:val="Normal"/>
        <w:ind w:firstLine="4502"/>
        <w:jc w:val="both"/>
        <w:rPr/>
      </w:pPr>
      <w:r>
        <w:rPr/>
        <w:t>Diário de Mogi. Desde 1996 - Cronista Semanal. Também em vários sit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11.</w:t>
        <w:tab/>
      </w:r>
      <w:r>
        <w:rPr/>
        <w:t>PALESTRANTE:</w:t>
      </w:r>
    </w:p>
    <w:p>
      <w:pPr>
        <w:pStyle w:val="Normal"/>
        <w:ind w:firstLine="4502"/>
        <w:jc w:val="both"/>
        <w:rPr/>
      </w:pPr>
      <w:r>
        <w:rPr/>
        <w:t>Palestrante dos temas: Encontro com Autor, Literatura Infantil, Motivação a Leitura, O Teatro Como Instrumento de Educação, Integração de Gerações, em faculdades de Pedagogia, Letras e Magistérios e Cursos de Capacitação de Professores de 1° e 2° graus, em cidades de vários estados brasileiro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12.</w:t>
        <w:tab/>
      </w:r>
      <w:r>
        <w:rPr/>
        <w:t>ROTEIRISTA:</w:t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SE TIVÉSSEMOS TEMPO” filme de longa-metragem do Diretor: José Eduardo de Oliveira, premiado pelo Ministério da Cultura do Brasil, em 2007. Prêmio DIVERSIDADE CULTURAL.</w:t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COISAS DE CRIANÇA”, programa diário infantil - Rede Vida de Televisão, 1999 a 2002.</w:t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FAMÍLIA EM DESTAQUE”, Programa adulto - Rede Vida de Televisão, 1999 a 2002.</w:t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VOVÔ CONTA A HISTÓRIA DE JESUS”, Roteirista dos vídeos - Paulinas Vídeo, 2000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5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9:11:00Z</dcterms:created>
  <dc:creator>Audipam</dc:creator>
  <dc:description/>
  <cp:keywords/>
  <dc:language>en-US</dc:language>
  <cp:lastModifiedBy>Scanner</cp:lastModifiedBy>
  <dcterms:modified xsi:type="dcterms:W3CDTF">2023-06-05T12:42:00Z</dcterms:modified>
  <cp:revision>4</cp:revision>
  <dc:subject/>
  <dc:title/>
</cp:coreProperties>
</file>