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572, DE 20 DE MAIO DE 202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rPr/>
      </w:pPr>
      <w:r>
        <w:rPr/>
        <w:t>Dispõe sobre antecipação do feriado municipal que especifica, e dá outras providências.</w:t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FEITO DO MUNICÍPIO DE MOGI DAS CRUZES</w:t>
      </w:r>
      <w:r>
        <w:rPr/>
        <w:t>, 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Fica antecipado, excepcionalmente, no curso do ano corrente, para o dia 22 de maio de 2020, o feriado municipal de "Corpus Christi" (data móvel), instituído pela Lei nº 3.433, de 10 de maio de 1989, com a nova redação dada pela Lei nº 5.816, de 30 de setembro de 2005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 20 de maio de 2020, 459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RCUS MELO</w:t>
      </w:r>
    </w:p>
    <w:p>
      <w:pPr>
        <w:pStyle w:val="Normal"/>
        <w:jc w:val="center"/>
        <w:rPr/>
      </w:pPr>
      <w:r>
        <w:rPr/>
        <w:t>Prefeito de Mogi das Cruz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MILDO DE PINHO CAMPELL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 SOAR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 – Departamento de Administração e publicada no Quadro de Editais da Prefeitura Municipal em 20 de maio de 2020. Acesso público pelo site www.mogidascruzes.sp.gov.br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43:00Z</dcterms:created>
  <dc:creator>Audipam</dc:creator>
  <dc:description/>
  <cp:keywords/>
  <dc:language>en-US</dc:language>
  <cp:lastModifiedBy>Scanner</cp:lastModifiedBy>
  <dcterms:modified xsi:type="dcterms:W3CDTF">2023-06-05T12:45:00Z</dcterms:modified>
  <cp:revision>3</cp:revision>
  <dc:subject/>
  <dc:title/>
</cp:coreProperties>
</file>