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73, DE 02 DE JUNH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Ratifica o Convênio MC/SEDS/SENISP Proposta nº 280/2019 - SICONV Nº 892225/2019, celebrado entre a União Federal, por intermédio do Ministério da Cidadania, através da Secretaria Nacional de Inclusão Social e Produtiva Urbana - SENISP, Da Secretaria Especial de Desenvolvimento Social - SEDS, e o Município de Mogi das Cruzes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ratificado o Convênio MC/SEDS/SENISP Proposta nº 280/2019 - SICONV nº 892225/2019 (Processo nº 71000.073710/2019-15), celebrado entre a União Federal, por intermédio do Ministério da Cidadania, através da Secretaria Nacional de Inclusão Social e Produtiva Urbana – SENISP, da Secretaria Especial de Desenvolvimento Social – SEDS, e o Município de Mogi das Cruzes, tendo por objeto a transferência de recursos financeiros no valor de R$ 283.383,00 (duzentos e oitenta e três mil, trezentos e oitenta e três reais), destinados a promover a aquisição de veículo adaptado para o transporte de pessoas com deficiência e ofertar cursos de capacitação e qualificação profissional para PCDS no Município, em consonância com as respectivas obrigações, limites, Plano de Trabalho aprovado no Sistema de Gestão de Convênios e Contratos de Repasse (SICONV) e demais características do mencionado instrumento,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título de contrapartida, o Município fica autorizado a alocar ao Convênio MC/SEDS/SENISP Proposta nº 280/2019 - SICONV nº 892225/2019 (Processo nº 71000.073710/2019-15), de acordo com o seu cronograma de execução financeira, o valor de R$ 3.000,00 (três mil rea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Município adotará as providências necessárias à execução do convênio a que alude o artigo 1º desta Lei, inclusive firmar termos aditivos que tenham por objeto eventuais ajustes, adequações e/ou prorrogações direcionadas para consecução de suas finalidad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Fica o Poder Executivo autorizado a abrir ao Orçamento Fiscal do Município de Mogi das Cruzes, em favor da Secretaria de Assistência Social, crédito adicional suplementar no valor de R$ 283.383,00 (duzentos e oitenta e três mil, trezentos e oitenta e três reais), para reforço da dotação orçamentária classificada conforme índice Técnico anexo, que fica fazendo parte integrante desta lei, destinados a promover a aquisição de veículo adaptado para o transporte de pessoas com deficiência e ofertar cursos de capacitação e qualificação profissional para PCDS n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do crédito adicional suplementar será coberto com recursos financeiros oriundos do excesso de arrecadação, nos termos do inciso II do § 1º do Artigo 43 da Lei Federal nº 4.320, de 17 de março de 1964, com suas alterações posteriores, provenientes do Convênio MC/SEDS/SENISP Proposta nº 280/2019 - SICONV nº 892225/201 (Processo nº 71000.073710/2019-15) a que alud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02 de junho de 2020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U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SA AIKO HAN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- Departamento de Administração e publicada no Quadro de Editais da Prefeitura Municipal em 02 de junho de 202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À LEI Nº 7.573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NDICE TÉCN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. nº 435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PLEMENTAR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911"/>
        <w:gridCol w:w="1514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.12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RETARIA MUNICIPAL DE ASSISTÊNCIA SOCIAL 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12.05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RD. PESSOA COM DEFICIÊNCIA E MOBILIDADE REDUZIDA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242.0029.2.051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nutenção dos Serviços de Atenção às Pessoas com Deficiência 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.00.00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00.00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ras Despesas Correntes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90.00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90.39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utros Serviços de Terceiros – Pessoa Jurídica 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.00.00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apital 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00.00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90.00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90.52.00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quipamentos e Material Permanente 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.383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Geral</w:t>
            </w:r>
          </w:p>
        </w:tc>
        <w:tc>
          <w:tcPr>
            <w:tcW w:w="6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.38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OBERTURA - O valor do crédito acima mencionado será coberto com recursos financeiros oriundos do excesso de arrecadação, nos termos do inciso II do § 1º do Artigo 43 da Lei Federal nº 4.320, de 17 de março de 1964, com suas alterações posteriores, provenientes do Convênio MC/SLDS/SENISP Proposta nº 280/2019 - SICONV nº 892225/2019 (Processo nº 71000.073710/2019-15), celebrado entre a União Federal, por intermédio do Ministério da Cidadania, através da Secretaria Nacional de Inclusão Social e Produtiva Urbana - SENISP, da Secretaria Especial de Desenvolvimento Social - SEDS, e 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02 de junh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- Departamento de Administração e publicada no Quadro de Editais da Prefeitura Municipal em 02 de junho de 202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5:00Z</dcterms:created>
  <dc:creator>Audipam</dc:creator>
  <dc:description/>
  <cp:keywords/>
  <dc:language>en-US</dc:language>
  <cp:lastModifiedBy>TERMINAL 5</cp:lastModifiedBy>
  <dcterms:modified xsi:type="dcterms:W3CDTF">2023-06-05T20:43:00Z</dcterms:modified>
  <cp:revision>20</cp:revision>
  <dc:subject/>
  <dc:title/>
</cp:coreProperties>
</file>