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7, DE 14 DE JUNH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de Imposto Predial aos jornalistas credenciados neste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sentos do Imposto Predial todos os jornalistas credenciados, deste município, desde que residam em suas casas própria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favor concedido por esta Lei, somente incide sobre as propriedades avaliadas até Cr$ 300.000,00 (trezentos mil cruzeiros), inclusive o terre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4 de Junh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2:00Z</dcterms:created>
  <dc:creator>Infotec Tecnologia</dc:creator>
  <dc:description/>
  <cp:keywords/>
  <dc:language>en-US</dc:language>
  <cp:lastModifiedBy>audipam</cp:lastModifiedBy>
  <dcterms:modified xsi:type="dcterms:W3CDTF">2012-08-23T14:23:00Z</dcterms:modified>
  <cp:revision>4</cp:revision>
  <dc:subject/>
  <dc:title>LEI N˚ 104</dc:title>
</cp:coreProperties>
</file>