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9, DE 14 DE JUNH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ndo a Comissão Municipal de Assistência Social, órgão auxiliar da Municipal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HENRIQUE PERES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a a Comissão Municipal de Assistência Social, órgão auxiliar da Municipalidade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missão de Assistência Social será integrada por pessoas radicadas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Serão membros da Comissão um representantes da imprensa, um representante da Indústria e um do comércio, indicados pela Associação Comercial e Industrial, um representante de cada Instituição de Caridade legalmente organizada no Município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Presidência da comissão caberá ao senhor Prefeito Municipal, ou a seu representa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mandato dos membros correspondente ao período da legislatura em que forem nome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membros poderão integrar a comissão por mais de um mandato, desde que indicados pelo órgão competente, da nova legisla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trabalho, nessa comissão, não será remunerado, mas considerado de natureza relevante para 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comissão Municipal de Assistência Social se reunirá, ordinariamente, uma vez por mês, n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Compete, em especial, à Comissão Municipal de assistência Soci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>– funcionar como órgão consultivo e orientador dos Poderes Públicos, para os problemas de Assistência Social no Município de Mogi das Cruzes.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 – visar, autorizando-as, todas as listas de angariação de contribuição para fins de assistência social e notificar o público das campanhas ou de angariações não autorizadas.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>- promover o Natal das crianças pobres, assistencial aos presos e distribuição de agasalhos no inverno.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>- efetuar, com os meios ao seu alcance, o levantamento das deficiências de assistência social no Município, principalmente das famílias necessitadas.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>- indicar ao senhor Prefeito Municipal as instituições para a inclusão de verba de auxílio no Projeto Orçament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No orçamento de 1957 e subseqüentes constará verba própria para atender às despesas de Expediente da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portunamente a Comissão publicará seu regimento intern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unh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a na Portaria Municipal, em 14 de Junh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5:00Z</dcterms:created>
  <dc:creator>Infotec Tecnologia</dc:creator>
  <dc:description/>
  <cp:keywords/>
  <dc:language>en-US</dc:language>
  <cp:lastModifiedBy>audipam</cp:lastModifiedBy>
  <dcterms:modified xsi:type="dcterms:W3CDTF">2012-08-23T14:29:00Z</dcterms:modified>
  <cp:revision>4</cp:revision>
  <dc:subject/>
  <dc:title>LEI N˚ 104</dc:title>
</cp:coreProperties>
</file>